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I / 129 /03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6 czerwc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3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z 2003 r. Nr 15 , poz. 148), art.18 ust.2 pkt.4 ustawy z dnia 8 marca 1990 r. o samorządzie gminnym (tekst jednolity Dz.U. z 2001 r. Nr 142, poz. 1591 ze zm.)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 § 1 ust. 1 uchwały budżetowej na 2003 r. wyrazy: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25.404.082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a) dochody własne .....................................................13.850.694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b) dotacje celowe .........................................................1.903.085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650.303 zł ".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25.630.238 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13.803.222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celowe .......................................................2.011.394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9.815.622  zł'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3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"Ustala się wydatki budżetu w wysokości .............................  ......25.556.27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23.371.63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9.347.850 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2.116.99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2.155.71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880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2.184.64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 wydatki inwestycyjne i na zakupy inwestycyjne ...... .........2.184.643 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25.888.43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.............23.472.5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- wynagrodzenia w wysokości ..............................................9.347.723.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pochodne od wynagrodzeń w wysokości ...........................2.116.999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dotacje z budżetu w wysokości ..........................................2.165.21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- obsługa długu w wysokości ...................................................88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2.415.8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- wydatki inwestycyjne i na zakupy inwestycyjne ............ ......2.415.845 zł 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§ 1 uchwały  budżetowej  na   2003 r.  dotychczasowa  treść  ust.  3   otrzymu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zmienie:   </w:t>
      </w:r>
      <w:r>
        <w:rPr>
          <w:rFonts w:cs="Arial" w:ascii="Arial" w:hAnsi="Arial"/>
          <w:i/>
          <w:iCs/>
        </w:rPr>
        <w:t>"Ustala się plan dochodów związanych z realizacją zadań z zakresu administracji rządowej oraz innych zadań zleconych ustawami w wysokości 1.569.794 zł oraz plan wydatków związanych z realizacją zadań z zakresu administracji rządowej oraz innych zadań zleconych ustawami w wysokości 1.569.79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paragrafu 2. uchwały budżetowej otrzymuje brzmienie: </w:t>
      </w:r>
      <w:r>
        <w:rPr>
          <w:rFonts w:cs="Arial" w:ascii="Arial" w:hAnsi="Arial"/>
          <w:i/>
          <w:iCs/>
        </w:rPr>
        <w:t>"Ustala się deficyt budżetu w wysokości 258.193 zł (zgodnie z załącznikiem nr 3)"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rPr/>
      </w:pPr>
      <w:r>
        <w:rPr>
          <w:rFonts w:cs="Arial" w:ascii="Arial" w:hAnsi="Arial"/>
        </w:rPr>
        <w:t xml:space="preserve">Treść paragrafu 3. uchwały budżetowej otrzymuje brzmienie: </w:t>
      </w:r>
      <w:r>
        <w:rPr>
          <w:rFonts w:cs="Arial" w:ascii="Arial" w:hAnsi="Arial"/>
          <w:i/>
          <w:iCs/>
        </w:rPr>
        <w:t>"Źródłem pokryci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icytu są pożycz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z Narodowego Funduszu Ochrony Środowiska i Gospodarki Wodnej w wysokości 152.193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z Wojewódzkiego Funduszu Ochrony Środowiska i Gospodarki Wodnej w Toruniu w wysokości 106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1a, 2, 2a do uchwały budżetowej wprowadza się zmiany określone załącznikami nr 1, 1a, 2, 2a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Treść załącznika nr 3 do uchwały budżetowej </w:t>
      </w:r>
      <w:r>
        <w:rPr>
          <w:rFonts w:cs="Arial" w:ascii="Arial" w:hAnsi="Arial"/>
          <w:i/>
          <w:iCs/>
        </w:rPr>
        <w:t xml:space="preserve">"Przychody i rozchody związane z finansowaniem deficytu budżetu Gminy Lubicz na 2003 r."  </w:t>
      </w:r>
      <w:r>
        <w:rPr>
          <w:rFonts w:cs="Arial" w:ascii="Arial" w:hAnsi="Arial"/>
        </w:rPr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Treść załącznika nr 4 do uchwały budżetowej </w:t>
      </w:r>
      <w:r>
        <w:rPr>
          <w:rFonts w:cs="Arial" w:ascii="Arial" w:hAnsi="Arial"/>
          <w:i/>
          <w:iCs/>
        </w:rPr>
        <w:t xml:space="preserve">"Wykaz inwestycji realizowanych z budżetu Gminy na 2003 r."  </w:t>
      </w:r>
      <w:r>
        <w:rPr>
          <w:rFonts w:cs="Arial" w:ascii="Arial" w:hAnsi="Arial"/>
        </w:rPr>
        <w:t>otrzymuje brzmienie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Treść załącznika nr 5 do uchwały budżetowej  </w:t>
      </w:r>
      <w:r>
        <w:rPr>
          <w:rFonts w:cs="Arial" w:ascii="Arial" w:hAnsi="Arial"/>
          <w:i/>
          <w:iCs/>
        </w:rPr>
        <w:t xml:space="preserve">"Wykaz wydatków na wieloletnie programy inwestycyjne Gminy Lubicz"  </w:t>
      </w:r>
      <w:r>
        <w:rPr>
          <w:rFonts w:cs="Arial" w:ascii="Arial" w:hAnsi="Arial"/>
        </w:rPr>
        <w:t>otrzymuje brzmienie określone w załączniku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zakładu budżetowego - Przedszkola Publicznego w Lubiczu, stanowiącym załącznik nr 6 do uchwały budżetowej, wprowadza się zmiany określone w załączniku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przychodów i wydatków Gminnego Funduszu Ochrony Środowiska i Gospodarki Wodnej, stanowiącym załącznik nr 9 do uchwały budżetowej, wprowadza się zmiany określone w załączniku nr 7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Załączniki do uchwały budżetowej :  nr 10 </w:t>
      </w:r>
      <w:r>
        <w:rPr>
          <w:rFonts w:cs="Arial" w:ascii="Arial" w:hAnsi="Arial"/>
          <w:i/>
          <w:iCs/>
        </w:rPr>
        <w:t xml:space="preserve">"Prognozowane kwoty długu budżetu Gminy Lubicz na 2003 rok i lata następne" </w:t>
      </w:r>
      <w:r>
        <w:rPr>
          <w:rFonts w:cs="Arial" w:ascii="Arial" w:hAnsi="Arial"/>
        </w:rPr>
        <w:t xml:space="preserve">oraz nr 11 </w:t>
      </w:r>
      <w:r>
        <w:rPr>
          <w:rFonts w:cs="Arial" w:ascii="Arial" w:hAnsi="Arial"/>
          <w:i/>
          <w:iCs/>
        </w:rPr>
        <w:t xml:space="preserve">"Planowane spłaty zobowiazań na 2003 rok  i lata następne"  </w:t>
      </w:r>
      <w:r>
        <w:rPr>
          <w:rFonts w:cs="Arial" w:ascii="Arial" w:hAnsi="Arial"/>
        </w:rPr>
        <w:t>otrzymują brzmienie określone załącznikami nr 8 i 9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W § 12 ust. 1 uchwały budżetowej na 2003 r. kwotę "444.127 zł" określającą wysokość dotacji przedmiotowej kalkulowanej wg stawek jednostkowych , dla zakładu budżetowego - Przedszkola Publicznego w Lubiczu, zastępuje się kwotą "453.622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r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 b j a ś n i e n 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 zmian w planie wydatków budżetu Gminy Lubicz na 200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wprowadzonych  Uchwałą Rady Gminy Lubicz z dnia 16 czerwca 2003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O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w rozdz. "Infrastruktura wodociągowa i sanitacyjna wsi"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106.000 zł - wprowadzenie planu wydatków na zadanie inwestycyjne </w:t>
      </w:r>
      <w:r>
        <w:rPr>
          <w:rFonts w:cs="Arial" w:ascii="Arial" w:hAnsi="Arial"/>
          <w:i/>
          <w:iCs/>
        </w:rPr>
        <w:t xml:space="preserve">"budowa przyzagrodowych oczyszczalni ścieków w Brzeźnie i Mierzynku" </w:t>
      </w:r>
      <w:r>
        <w:rPr>
          <w:rFonts w:cs="Arial" w:ascii="Arial" w:hAnsi="Arial"/>
        </w:rPr>
        <w:t xml:space="preserve"> - są to wydatki nie mające pokrycia w planowanych dochodach budżetu i są przewidziane do sfinansowania z pożyczki z WFOŚiGW w Toruniu  (poza tym wydatki w wysokości 15.900 zł zostaną zrealizowane w ramach planu wydatków GFOŚiGW jako udział środków  własnych Gminy w źródłach finansowania zadania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 xml:space="preserve">60.800 zł - przesunięcie z GFOŚiGW planu wydatków na inwestycję </w:t>
      </w:r>
      <w:r>
        <w:rPr>
          <w:rFonts w:cs="Arial" w:ascii="Arial" w:hAnsi="Arial"/>
          <w:i/>
          <w:iCs/>
        </w:rPr>
        <w:t xml:space="preserve">"kanalizacja Lubicza Dolnego i Górnego II etap" </w:t>
      </w:r>
      <w:r>
        <w:rPr>
          <w:rFonts w:cs="Arial" w:ascii="Arial" w:hAnsi="Arial"/>
        </w:rPr>
        <w:t xml:space="preserve"> w zakresie finansowania nakładów ze środków dotacji z NFOŚiGW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0.000 zł - wprowadzenie planu wydatków na wykup oczyszczalni ścieków w Grabowc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6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Drogi publiczne gminne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związku z uzyskaniem dotacji z Teren. Funduszu Ochrony Gruntów Rolnych Wojew. Kujawsko-Pomorskiego na modernizację dróg: Grębocin(Przydatki); Grębocin-Rogowo; Krobia-Mierzynek, w tytułach zadań uwzględnia się informację o wysokości dofinansowania. Plany zadań nie ulegają zwiększeniu, gdyż ustalone były na poziomie wielkości nakładów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dokonuje się przesunięcia planu wydatków na zadanie inwestycyjne </w:t>
      </w:r>
      <w:r>
        <w:rPr>
          <w:rFonts w:cs="Arial" w:ascii="Arial" w:hAnsi="Arial"/>
          <w:i/>
          <w:iCs/>
        </w:rPr>
        <w:t xml:space="preserve">"modernizacja drogi w Brzezinku" </w:t>
      </w:r>
      <w:r>
        <w:rPr>
          <w:rFonts w:cs="Arial" w:ascii="Arial" w:hAnsi="Arial"/>
        </w:rPr>
        <w:t>między paragrafami, w związku z podpisaniem umowy z ARiMR na współfinansowanie zadania w ramach programu SAPARD. Plan zadania nie ulega zwiększeniu, gdyż ustalony był na poziomie wielkości nakła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Pozostała działalność"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zwiększa się o 9.282 zł plan na zadanie inwestycyjne </w:t>
      </w:r>
      <w:r>
        <w:rPr>
          <w:rFonts w:cs="Arial" w:ascii="Arial" w:hAnsi="Arial"/>
          <w:i/>
          <w:iCs/>
        </w:rPr>
        <w:t>"budowa chodnika w Lubiczu Dolnym ul. Toruńska (w ramach robót publicznych)"</w:t>
      </w:r>
      <w:r>
        <w:rPr>
          <w:rFonts w:cs="Arial" w:ascii="Arial" w:hAnsi="Arial"/>
        </w:rPr>
        <w:t xml:space="preserve"> celem sfinansowania dodatkowych nakładów  w zakresie zadania (krawężnik,ława betonowa,uzupełnienie asfaltu,pasy zielen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Różne jednostki obsługi gospodarki mieszkaniowej"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Arial" w:ascii="Arial" w:hAnsi="Arial"/>
        </w:rPr>
        <w:t>wprowadzenie planu wydatków na zadanie inwest.</w:t>
      </w:r>
      <w:r>
        <w:rPr>
          <w:rFonts w:cs="Arial" w:ascii="Arial" w:hAnsi="Arial"/>
          <w:i/>
          <w:iCs/>
        </w:rPr>
        <w:t>"adaptacja strychu w budynku komunalnym nr 66 w Gronowie na cele mieszkalne" - 5.000 zł, (</w:t>
      </w:r>
      <w:r>
        <w:rPr>
          <w:rFonts w:cs="Arial" w:ascii="Arial" w:hAnsi="Arial"/>
        </w:rPr>
        <w:t>jako uzupełnienie planu wydatków niewygasających z 2002r.) na sfinansowanie nakładów związanych z doprowadzeniem energii elektrycznej i rozprowadzeniem instalacji po lokalach socja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Cmentarze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wydatków  inwestycyjnych na dokumentację na cmentarz w Lubiczu Górnym (realizowane w 2002r.) w  związku z koniecznością wniesienia  opłaty za uzgodnienie decyzji o warunkach zabudowy dla cmentarza (SANEPID) - 12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 "Urzędy gmin"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w § 3020 o 1.000 zł na sfinansowanie dodatkowego wynagrodzenia  Radcy Prawnego z tyt. zastępstwa  w postępowaniu sądowym  w spr. z powództwa Izby Wytrzeźwień w Toruniu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w § 4210 o 8.000 zł na sfinansowanie zakupu mebli do sekretariatu U.Gm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w § 4270 o 3.899 zł na sfinansowanie dodatkowych kosztów remontu pomieszczenia  sekretariatu U.G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Referenda ogólnokrajowe ...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ecie planu  w kwocie 573 zł między paragrafami wydatków związanych z "Referendum unijnym" w związku z wyższymi niż przewidywano kosztami podróż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 "Jednostki terenowe Policji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na zakup paliwa dla Rewiru Dzielnicowych w Lubiczu - 2.5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  "szkoły podstawowe" i "przedszkola przy szkołach podstawowych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unięcie planu wydatków bieżących między paragrafami w ramach powyższych rozdziałów - zgodnie z wnioskami Dyrektorów SP w Gronowie i Młyńcu - na sfinansowanie zakupu wyposażenia , pomocy dydaktycznych : 2.807 zł oraz zakupu usług remontowych : 1.000 zł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wydatków  na realizację świadczeń z tyt. zadania zleconego Gminie w zakresie wyprawki szkolnej (podręczniki) dla pierwszklasistów szkół podstawowych w roku szkolnym 2003/2004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Zasiłki i pomoc w naturze ...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na świadczenia z tyt.zasiłków i pomocy w naturze w ramach zadania zleconego Gminie - zgodnie z decyzją dysponenta dotacji celowej w wysokości 31.5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dział  "Zasiłki rodzinne, pielęgn. i wychowawcze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na świadczenia  w ramach zadania zleconego Gminie - zgodnie z decyzją dysponenta dotacji celowej w wysokości 8.66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Pozostała działalność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na świadczenia  rzeczowe w ramach zadania zleconego Gminie  - wyprawka szkolna (plecak,kostium gimnast.,oraz przybory szkolne - w warości 90 zł) dla pierwszoklasistów  szkół podstawowych w roku szkolnym 2003/2004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na dożywianie uczniów (w ramach dofinansowania z budżetu państwa zadania Gminy)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świadczenia - posiłki dla uczniów - 3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zakup wyposażenia punktów dożywiania w SP w Gronowie i Młyńcu - 2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Przedszkola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 planu dotacji przedmiotowej na realizację podstawy programowej w Przedszkolu Publicznym w Lubiczu o 9.495 zł (w związku ze zwiększeniem  o 105,50 zł/1 dziecko  jednostkowej stawki dotacji przedmiotowej z tytułu kosztów 10% podwyżki wynagrodzeń dla pracowników niepedagogicznych Przedszkola).Stawka jednostkowa dotacji wynosi po zmianie 5.040,24 zł x 90 dzieci objętych opieką  = 453.62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9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"Zadania w zakresie kultury fizycznej i sportu" 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ęcie  planu wydatków 200 zł między paragrafami celem sfinansowania  zakupu nagród na Gminny Wyścig Kolar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26" w:hanging="22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1:00Z</dcterms:created>
  <dc:creator>admin</dc:creator>
  <dc:description/>
  <dc:language>en-US</dc:language>
  <cp:lastModifiedBy>UG Lubicz</cp:lastModifiedBy>
  <dcterms:modified xsi:type="dcterms:W3CDTF">2003-07-08T06:21:00Z</dcterms:modified>
  <cp:revision>2</cp:revision>
  <dc:subject/>
  <dc:title>Uchwała Nr VIII / 129 /03</dc:title>
</cp:coreProperties>
</file>