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  <w:tab/>
      </w:r>
      <w:r>
        <w:rPr>
          <w:rFonts w:cs="Arial" w:ascii="Arial" w:hAnsi="Arial"/>
          <w:sz w:val="20"/>
          <w:szCs w:val="20"/>
        </w:rPr>
        <w:t>do uchwały Nr VII / 98 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28.04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3</w:t>
        <w:tab/>
        <w:t>dzień:28-04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67 193,00</w:t>
        <w:tab/>
        <w:t>167 193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152 193,00</w:t>
        <w:tab/>
        <w:t>152 193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2 193,00</w:t>
        <w:tab/>
        <w:t>152 1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wodociągu Grabowiec I etap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152 193,00</w:t>
        <w:tab/>
        <w:t>152 1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108 000,00</w:t>
        <w:tab/>
        <w:t>1 108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080 000,00</w:t>
        <w:tab/>
        <w:t>1 0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80 000,00</w:t>
        <w:tab/>
        <w:t>1 0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34 000,00</w:t>
        <w:tab/>
        <w:t>3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955 000,00</w:t>
        <w:tab/>
        <w:t>9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Kopan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28 000,00</w:t>
        <w:tab/>
        <w:t>28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8 000,00</w:t>
        <w:tab/>
        <w:t>2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28 000,00</w:t>
        <w:tab/>
        <w:t>2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3</w:t>
        <w:tab/>
        <w:t>dzień:28-04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10 200,00</w:t>
        <w:tab/>
        <w:t>513 200,00</w:t>
        <w:tab/>
        <w:t>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0 200,00</w:t>
        <w:tab/>
        <w:t>503 2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200,00</w:t>
        <w:tab/>
        <w:t>503 2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0 200,00</w:t>
        <w:tab/>
        <w:t>503 2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lokalu mieszkalnego (SP Grębocin) na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rzeby rodziny repatriantów z Kazachstan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7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3</w:t>
        <w:tab/>
        <w:t>dzień:28-04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/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5 000,00</w:t>
        <w:tab/>
        <w:t>10 00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omorskiej w Złotorii (1 lampa-30.12.02)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3</w:t>
        <w:tab/>
        <w:t>dzień:28-04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30 000,00</w:t>
        <w:tab/>
        <w:t>20 00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(2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w Mierzynku (6 lamp-28.04.03)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6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156 493,00</w:t>
        <w:tab/>
        <w:t>2 184 643,00</w:t>
        <w:tab/>
        <w:t>28 1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50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8:00Z</dcterms:created>
  <dc:creator>UG Lubicz</dc:creator>
  <dc:description/>
  <dc:language>en-US</dc:language>
  <cp:lastModifiedBy>UG Lubicz</cp:lastModifiedBy>
  <dcterms:modified xsi:type="dcterms:W3CDTF">2003-06-24T07:38:00Z</dcterms:modified>
  <cp:revision>2</cp:revision>
  <dc:subject/>
  <dc:title/>
</cp:coreProperties>
</file>