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 WYDATKÓW  BUDŻETU  GMINY</w:t>
        <w:tab/>
        <w:tab/>
        <w:tab/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LUBICZ  NA  2003 ROK</w:t>
        <w:tab/>
        <w:tab/>
      </w:r>
      <w:r>
        <w:rPr>
          <w:rFonts w:cs="Arial" w:ascii="Arial" w:hAnsi="Arial"/>
          <w:sz w:val="20"/>
          <w:szCs w:val="20"/>
        </w:rPr>
        <w:t>do uchwały Nr VII / 98 /03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ady Gminy Lubicz z dn. 28.04.2003 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8-03-03</w:t>
        <w:tab/>
        <w:t>dzień:28-04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1 395 722,00</w:t>
        <w:tab/>
        <w:t>11 398 722,00</w:t>
        <w:tab/>
        <w:t>3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3 180 194,00</w:t>
        <w:tab/>
        <w:t>3 183 194,00</w:t>
        <w:tab/>
        <w:t>3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500 200,00</w:t>
        <w:tab/>
        <w:t>503 200,00</w:t>
        <w:tab/>
        <w:t>3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Opieka społeczna</w:t>
        <w:tab/>
        <w:t>2 275 300,00</w:t>
        <w:tab/>
        <w:t>2 360 850,00</w:t>
        <w:tab/>
        <w:t>85 55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/>
      </w:pPr>
      <w:r>
        <w:rPr>
          <w:rFonts w:cs="Arial" w:ascii="Arial" w:hAnsi="Arial"/>
          <w:sz w:val="16"/>
          <w:szCs w:val="16"/>
        </w:rPr>
        <w:tab/>
        <w:t>85319</w:t>
        <w:tab/>
        <w:t>Ośrodki pomocy społecznej</w:t>
        <w:tab/>
        <w:t>532 660,00</w:t>
        <w:tab/>
        <w:t>532 66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54 800,00</w:t>
        <w:tab/>
        <w:t>354 590,00</w:t>
        <w:tab/>
        <w:t>-21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24 000,00</w:t>
        <w:tab/>
        <w:t>24 210,00</w:t>
        <w:tab/>
        <w:t>21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4</w:t>
        <w:tab/>
        <w:t>Pomoc dla repatriantów</w:t>
        <w:tab/>
        <w:t>140,00</w:t>
        <w:tab/>
        <w:t>25 290,00</w:t>
        <w:tab/>
        <w:t>25 1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/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25 150,00</w:t>
        <w:tab/>
        <w:t>25 15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95</w:t>
        <w:tab/>
        <w:t>Pozostała działalność</w:t>
        <w:tab/>
        <w:t>105 500,00</w:t>
        <w:tab/>
        <w:t>165 900,00</w:t>
        <w:tab/>
        <w:t>60 4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105 500,00</w:t>
        <w:tab/>
        <w:t>165 900,00</w:t>
        <w:tab/>
        <w:t>60 4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1 947 154,00</w:t>
        <w:tab/>
        <w:t>1 944 154,00</w:t>
        <w:tab/>
        <w:t>-3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896 600,00</w:t>
        <w:tab/>
        <w:t>893 600,00</w:t>
        <w:tab/>
        <w:t>-3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430 500,00</w:t>
        <w:tab/>
        <w:t>427 500,00</w:t>
        <w:tab/>
        <w:t>-3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327 240,00</w:t>
        <w:tab/>
        <w:t>327 24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5</w:t>
        <w:tab/>
        <w:t>Pozostałe zadania w zakresie kultury</w:t>
        <w:tab/>
        <w:t>63 640,00</w:t>
        <w:tab/>
        <w:t>63 64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0,00</w:t>
        <w:tab/>
        <w:t>3 000,00</w:t>
        <w:tab/>
        <w:t>3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8 000,00</w:t>
        <w:tab/>
        <w:t>15 000,00</w:t>
        <w:tab/>
        <w:t>-3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9</w:t>
        <w:tab/>
        <w:t>Domy i ośrodki kultury, świetlice i kluby</w:t>
        <w:tab/>
        <w:t>40 000,00</w:t>
        <w:tab/>
        <w:t>4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5 000,00</w:t>
        <w:tab/>
        <w:t>6 000,00</w:t>
        <w:tab/>
        <w:t>1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5 000,00</w:t>
        <w:tab/>
        <w:t>4 000,00</w:t>
        <w:tab/>
        <w:t>-1 00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5 444 863,00</w:t>
        <w:tab/>
        <w:t>25 530 413,00</w:t>
        <w:tab/>
        <w:t>85 55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558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461" w:right="461" w:gutter="0" w:header="0" w:top="9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31:00Z</dcterms:created>
  <dc:creator>UG Lubicz</dc:creator>
  <dc:description/>
  <dc:language>en-US</dc:language>
  <cp:lastModifiedBy>UG Lubicz</cp:lastModifiedBy>
  <dcterms:modified xsi:type="dcterms:W3CDTF">2003-06-24T07:31:00Z</dcterms:modified>
  <cp:revision>2</cp:revision>
  <dc:subject/>
  <dc:title/>
</cp:coreProperties>
</file>