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1 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VII / 98 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28.04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3-0</w:t>
        <w:tab/>
        <w:t>dzień:28-04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143 200,00</w:t>
        <w:tab/>
        <w:t>1 168 350,00</w:t>
        <w:tab/>
        <w:t>25 1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466 773,00</w:t>
        <w:tab/>
        <w:t>1 491 923,00</w:t>
        <w:tab/>
        <w:t>25 1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64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0:00Z</dcterms:created>
  <dc:creator>UG Lubicz</dc:creator>
  <dc:description/>
  <dc:language>en-US</dc:language>
  <cp:lastModifiedBy>UG Lubicz</cp:lastModifiedBy>
  <dcterms:modified xsi:type="dcterms:W3CDTF">2003-06-24T07:30:00Z</dcterms:modified>
  <cp:revision>2</cp:revision>
  <dc:subject/>
  <dc:title/>
</cp:coreProperties>
</file>