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  <w:tab/>
      </w:r>
      <w:r>
        <w:rPr>
          <w:rFonts w:cs="Arial" w:ascii="Arial" w:hAnsi="Arial"/>
          <w:sz w:val="20"/>
          <w:szCs w:val="20"/>
        </w:rPr>
        <w:t>do uchwały Nr  VII /98 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Rady Gminy Lubicz z dn. 28.04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3</w:t>
        <w:tab/>
        <w:t>dzień:28-04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353 700,00</w:t>
        <w:tab/>
        <w:t>1 439 250,00</w:t>
        <w:tab/>
        <w:t>85 5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(związkom gmin) ustawami</w:t>
        <w:tab/>
        <w:t>500,00</w:t>
        <w:tab/>
        <w:t>60 900,00</w:t>
        <w:tab/>
        <w:t>60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została działalność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</w:t>
        <w:tab/>
        <w:t>Dotacje celowe otrzymane z budżetu państwa na</w:t>
        <w:tab/>
        <w:t>0,00</w:t>
        <w:tab/>
        <w:t>60 400,00</w:t>
        <w:tab/>
        <w:t>60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292 670,00</w:t>
        <w:tab/>
        <w:t>25 378 220,00</w:t>
        <w:tab/>
        <w:t>85 5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90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9:00Z</dcterms:created>
  <dc:creator>UG Lubicz</dc:creator>
  <dc:description/>
  <dc:language>en-US</dc:language>
  <cp:lastModifiedBy>UG Lubicz</cp:lastModifiedBy>
  <dcterms:modified xsi:type="dcterms:W3CDTF">2003-06-24T07:29:00Z</dcterms:modified>
  <cp:revision>2</cp:revision>
  <dc:subject/>
  <dc:title/>
</cp:coreProperties>
</file>