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WYKAZ  INWESTYCJI  REALIZOWANYCH</w:t>
        <w:tab/>
        <w:tab/>
        <w:tab/>
      </w: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  BUDŻETU  GMINY  LUBICZ  NA  2003</w:t>
        <w:tab/>
        <w:tab/>
      </w:r>
      <w:r>
        <w:rPr>
          <w:rFonts w:cs="Arial" w:ascii="Arial" w:hAnsi="Arial"/>
          <w:sz w:val="20"/>
          <w:szCs w:val="20"/>
        </w:rPr>
        <w:t>do uchwały Nr VI/89/03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ROK</w:t>
        <w:tab/>
        <w:tab/>
      </w:r>
      <w:r>
        <w:rPr>
          <w:rFonts w:cs="Arial" w:ascii="Arial" w:hAnsi="Arial"/>
          <w:sz w:val="20"/>
          <w:szCs w:val="20"/>
        </w:rPr>
        <w:t>Rady Gminy Lubicz z dn. 28.03.2003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0-03-03</w:t>
        <w:tab/>
        <w:t>dzień:28-03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282 402,00</w:t>
        <w:tab/>
        <w:t>167 193,00</w:t>
        <w:tab/>
        <w:t>-115 209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267 402,00</w:t>
        <w:tab/>
        <w:t>152 193,00</w:t>
        <w:tab/>
        <w:t>-115 20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67 402,00</w:t>
        <w:tab/>
        <w:t>152 193,00</w:t>
        <w:tab/>
        <w:t>-115 209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95</w:t>
        <w:tab/>
        <w:t>Pozostała działalność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 150 000,00</w:t>
        <w:tab/>
        <w:t>1 108 000,00</w:t>
        <w:tab/>
        <w:t>-42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1 150 000,00</w:t>
        <w:tab/>
        <w:t>1 080 000,00</w:t>
        <w:tab/>
        <w:t>-7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150 000,00</w:t>
        <w:tab/>
        <w:t>1 080 000,00</w:t>
        <w:tab/>
        <w:t>-70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95</w:t>
        <w:tab/>
        <w:t>Pozostała działalność</w:t>
        <w:tab/>
        <w:t>0,00</w:t>
        <w:tab/>
        <w:t>28 000,00</w:t>
        <w:tab/>
        <w:t>28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28 000,00</w:t>
        <w:tab/>
        <w:t>28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70 000,00</w:t>
        <w:tab/>
        <w:t>7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4</w:t>
        <w:tab/>
        <w:t>Różne jednostki obsługi gospodarki mieszkaniowej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40 000,00</w:t>
        <w:tab/>
        <w:t>4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40 000,00</w:t>
        <w:tab/>
        <w:t>4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30 000,00</w:t>
        <w:tab/>
        <w:t>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510 200,00</w:t>
        <w:tab/>
        <w:t>510 2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500 200,00</w:t>
        <w:tab/>
        <w:t>500 2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00 200,00</w:t>
        <w:tab/>
        <w:t>500 2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61 100,00</w:t>
        <w:tab/>
        <w:t>261 1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261 100,00</w:t>
        <w:tab/>
        <w:t>261 1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61 100,00</w:t>
        <w:tab/>
        <w:t>261 100,00</w:t>
        <w:tab/>
        <w:t>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 313 702,00</w:t>
        <w:tab/>
        <w:t>2 156 493,00</w:t>
        <w:tab/>
        <w:t>-157 209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35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37:00Z</dcterms:created>
  <dc:creator>UG Lubicz</dc:creator>
  <dc:description/>
  <dc:language>en-US</dc:language>
  <cp:lastModifiedBy>UG Lubicz</cp:lastModifiedBy>
  <dcterms:modified xsi:type="dcterms:W3CDTF">2003-06-24T07:37:00Z</dcterms:modified>
  <cp:revision>2</cp:revision>
  <dc:subject/>
  <dc:title/>
</cp:coreProperties>
</file>