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2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VI/89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28.03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</w:t>
        <w:tab/>
        <w:t>dzień:28-03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00 000,00</w:t>
        <w:tab/>
        <w:t>212 000,00</w:t>
        <w:tab/>
        <w:t>1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00 000,00</w:t>
        <w:tab/>
        <w:t>212 000,00</w:t>
        <w:tab/>
        <w:t>1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2 000,00</w:t>
        <w:tab/>
        <w:t>12 0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54 773,00</w:t>
        <w:tab/>
        <w:t>1 466 773,00</w:t>
        <w:tab/>
        <w:t>12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27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6:00Z</dcterms:created>
  <dc:creator>UG Lubicz</dc:creator>
  <dc:description/>
  <dc:language>en-US</dc:language>
  <cp:lastModifiedBy>UG Lubicz</cp:lastModifiedBy>
  <dcterms:modified xsi:type="dcterms:W3CDTF">2003-06-24T07:36:00Z</dcterms:modified>
  <cp:revision>2</cp:revision>
  <dc:subject/>
  <dc:title/>
</cp:coreProperties>
</file>