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PLAN  WYDATKÓW  BUDŻETU  GMINY</w:t>
        <w:tab/>
        <w:tab/>
        <w:tab/>
      </w: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LUBICZ  NA  2003  ROK</w:t>
        <w:tab/>
        <w:tab/>
      </w:r>
      <w:r>
        <w:rPr>
          <w:rFonts w:cs="Arial" w:ascii="Arial" w:hAnsi="Arial"/>
          <w:sz w:val="20"/>
          <w:szCs w:val="20"/>
        </w:rPr>
        <w:t>do uchwały Nr VI/89/03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ady Gminy Lubicz z dn. 28.03.2003 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0-03-03</w:t>
        <w:tab/>
        <w:t>dzień:28-03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311 602,00</w:t>
        <w:tab/>
        <w:t>196 393,00</w:t>
        <w:tab/>
        <w:t>-115 209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10</w:t>
        <w:tab/>
        <w:t>Infrastruktura wodociągowa i sanitacyjna wsi</w:t>
        <w:tab/>
        <w:t>273 602,00</w:t>
        <w:tab/>
        <w:t>158 393,00</w:t>
        <w:tab/>
        <w:t>-115 209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67 402,00</w:t>
        <w:tab/>
        <w:t>152 193,00</w:t>
        <w:tab/>
        <w:t>-115 209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2 970 806,00</w:t>
        <w:tab/>
        <w:t>3 087 806,00</w:t>
        <w:tab/>
        <w:t>117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04</w:t>
        <w:tab/>
        <w:t>Lokalny transport zbiorowy</w:t>
        <w:tab/>
        <w:t>540 000,00</w:t>
        <w:tab/>
        <w:t>595 000,00</w:t>
        <w:tab/>
        <w:t>55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540 000,00</w:t>
        <w:tab/>
        <w:t>595 000,00</w:t>
        <w:tab/>
        <w:t>55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2 426 806,00</w:t>
        <w:tab/>
        <w:t>2 460 806,00</w:t>
        <w:tab/>
        <w:t>34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660</w:t>
        <w:tab/>
        <w:t>Dotacja przedmiotowa z budżetu dla gospodarstwa</w:t>
        <w:tab/>
        <w:t>1 276 492,00</w:t>
        <w:tab/>
        <w:t>1 380 492,00</w:t>
        <w:tab/>
        <w:t>104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mocnicz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 150 000,00</w:t>
        <w:tab/>
        <w:t>1 080 000,00</w:t>
        <w:tab/>
        <w:t>-70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95</w:t>
        <w:tab/>
        <w:t>Pozostała działalność</w:t>
        <w:tab/>
        <w:t>4 000,00</w:t>
        <w:tab/>
        <w:t>32 000,00</w:t>
        <w:tab/>
        <w:t>28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5" w:after="0"/>
        <w:rPr/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0,00</w:t>
        <w:tab/>
        <w:t>28 000,00</w:t>
        <w:tab/>
        <w:t>28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2 911 058,00</w:t>
        <w:tab/>
        <w:t>2 921 267,00</w:t>
        <w:tab/>
        <w:t>10 209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2 540 358,00</w:t>
        <w:tab/>
        <w:t>2 550 358,00</w:t>
        <w:tab/>
        <w:t>10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26 000,00</w:t>
        <w:tab/>
        <w:t>36 000,00</w:t>
        <w:tab/>
        <w:t>10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95</w:t>
        <w:tab/>
        <w:t>Pozostała działalność</w:t>
        <w:tab/>
        <w:t>37 000,00</w:t>
        <w:tab/>
        <w:t>37 209,00</w:t>
        <w:tab/>
        <w:t>209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209,00</w:t>
        <w:tab/>
        <w:t>209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6</w:t>
        <w:tab/>
        <w:t>Kultura fizyczna i sport</w:t>
        <w:tab/>
        <w:t>30 000,00</w:t>
        <w:tab/>
        <w:t>30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05</w:t>
        <w:tab/>
        <w:t>Zadania w zakresie kultury fizycznej i sportu</w:t>
        <w:tab/>
        <w:t>30 000,00</w:t>
        <w:tab/>
        <w:t>3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 000,00</w:t>
        <w:tab/>
        <w:t>1 500,00</w:t>
        <w:tab/>
        <w:t>-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500,00</w:t>
        <w:tab/>
        <w:t>500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8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25 432 863,00</w:t>
        <w:tab/>
        <w:t>25 444 863,00</w:t>
        <w:tab/>
        <w:t>12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588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461" w:right="461" w:gutter="0" w:header="0" w:top="9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7:36:00Z</dcterms:created>
  <dc:creator>UG Lubicz</dc:creator>
  <dc:description/>
  <dc:language>en-US</dc:language>
  <cp:lastModifiedBy>UG Lubicz</cp:lastModifiedBy>
  <dcterms:modified xsi:type="dcterms:W3CDTF">2003-06-24T07:36:00Z</dcterms:modified>
  <cp:revision>2</cp:revision>
  <dc:subject/>
  <dc:title/>
</cp:coreProperties>
</file>