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/89/03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8 marca 2003 r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22 ustawy z dnia 26 listopada 1998 r. o finansach publicznych (tekst jednolity Dz.U. z 2003 r. Nr 15, poz.148), art.18 ust.2 pkt.4 ustawy z dnia 8 marca 1990 r. o samorządzie gminnym (jednolity tekst Dz.U. z 2001 r. Nr 142, poz. 1591 ze zm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/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1. W § 1 ust. 1 uchwały budżetowej na 2003 r. wyrazy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"Ustala się dochody budżetu w wysokości ....................................25.280.67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a) dochody własne .................................................13.850.694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b) dotacje celowe......................................................1.779.673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c) subwencja ogólna ................................................9.650.303 zł"</w:t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i/>
          <w:iCs/>
        </w:rPr>
        <w:t>"Ustala się dochody budżetu w wysokości.............................25.292.670 zł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a) dochody własne..................................................13.850.694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b) dotacje celowe......................................................1.791.673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c) subwencja ogólna.................................................9.650.303 zł"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W § 1 ust. 2 uchwały budżetowej na 2003 r. wyrazy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"Ustala się wydatki budżetu w wysokości .....................................25.432.863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a) wydatki bieżące w wysokości .........................................23.119.16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- wynagrodzenia w wysokości ...................................9.347.22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- pochodne od wynagrodzeń w wysokości ................2.116.344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- dotacje z budżetu w wysokości ...............................2.051.719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- obsługa długu w wysokości .......................................880.00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b) wydatki majątkowe w wysokości .....................................2.313.702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- wydatki inwestycyjne i na zakupy inwestycyjne ......2.313.702 zł"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</w:rPr>
        <w:t>zastępuje się wyrazami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"Ustala się wydatki budżetu w wysokości .............................25.444.863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a) wydatki bieżące w wysokości.......................................23.288.370 zł</w:t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 xml:space="preserve">w tym: 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- wynagrodzenia w wysokości.............................. ...9.347.22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- pochodne od wynagrodzeń w wysokości...............2.116.344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- dotacje z budżetu w wysokości..............................2.155.719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- obsługa długu w wysokości .....................................880.00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b) wydatki majątkowe w wysokości ..................................2.156.493 zł</w:t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- wydatki inwestycyjne i na zakupy inwestycyjne.. ..2.156.493 zł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Treść załącznika nr 3 do uchwały budżetowej </w:t>
      </w:r>
      <w:r>
        <w:rPr>
          <w:rFonts w:cs="Arial" w:ascii="Arial" w:hAnsi="Arial"/>
          <w:i/>
          <w:iCs/>
        </w:rPr>
        <w:t xml:space="preserve">"Przychody i rozchody związane z finansowaniem deficytu budżetu Gminy Lubicz na 2003 r."  </w:t>
      </w:r>
      <w:r>
        <w:rPr>
          <w:rFonts w:cs="Arial" w:ascii="Arial" w:hAnsi="Arial"/>
        </w:rPr>
        <w:t>otrzymuje brzmienie określone załącznikiem nr 3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4 do uchwały budżetowej  </w:t>
      </w:r>
      <w:r>
        <w:rPr>
          <w:rFonts w:cs="Arial" w:ascii="Arial" w:hAnsi="Arial"/>
          <w:i/>
          <w:iCs/>
        </w:rPr>
        <w:t xml:space="preserve">"Wykaz inwestycji realizowanych z budżetu Gminy Lubicz na 2003 r."  </w:t>
      </w:r>
      <w:r>
        <w:rPr>
          <w:rFonts w:cs="Arial" w:ascii="Arial" w:hAnsi="Arial"/>
        </w:rPr>
        <w:t>wprowadza się zmiany określone załącznikiem nr 4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5 do uchwały budżetowej  </w:t>
      </w:r>
      <w:r>
        <w:rPr>
          <w:rFonts w:cs="Arial" w:ascii="Arial" w:hAnsi="Arial"/>
          <w:i/>
          <w:iCs/>
        </w:rPr>
        <w:t xml:space="preserve">"Wykaz wydatków na wieloletnie programy inwestycyjne Gminy Lubicz"  </w:t>
      </w:r>
      <w:r>
        <w:rPr>
          <w:rFonts w:cs="Arial" w:ascii="Arial" w:hAnsi="Arial"/>
        </w:rPr>
        <w:t>otrzymuje brzmienie określone w załączniku nr 5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7 do uchwały budżetowej </w:t>
      </w:r>
      <w:r>
        <w:rPr>
          <w:rFonts w:cs="Arial" w:ascii="Arial" w:hAnsi="Arial"/>
          <w:i/>
          <w:iCs/>
        </w:rPr>
        <w:t xml:space="preserve">"Plan przychodów i wydatków Gospodarstwa Pomocniczego przy Urzędzie Gminy Lubicz na 2003 r."  </w:t>
      </w:r>
      <w:r>
        <w:rPr>
          <w:rFonts w:cs="Arial" w:ascii="Arial" w:hAnsi="Arial"/>
        </w:rPr>
        <w:t>otrzymuje brzmienie określone w załączniku nr 6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9 do uchwały budżetowej  </w:t>
      </w:r>
      <w:r>
        <w:rPr>
          <w:rFonts w:cs="Arial" w:ascii="Arial" w:hAnsi="Arial"/>
          <w:i/>
          <w:iCs/>
        </w:rPr>
        <w:t xml:space="preserve">"Plan przychodów i wydatków Gminnego Funduszu Ochrony Środowiska i Gospodarki Wodnej Gminy Lubicz na 2003 rok"  </w:t>
      </w:r>
      <w:r>
        <w:rPr>
          <w:rFonts w:cs="Arial" w:ascii="Arial" w:hAnsi="Arial"/>
        </w:rPr>
        <w:t>wprowadza się zmiany określone załącznikiem nr 7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bjaśnienia 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zmian w planie wydatków budżetu Gminy Lubicz na 2003 r.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prowadzonych uchwałą Rady Gminy Lubicz z dnia 28 marca 2003 r.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01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26.131 zł olanu wydatków inwestycyjnych na zadanie "kanalizacja Lubicza Dolnego i Górnego - II etap zad. 1" oraz przesunięcie planu wydatków w wysokości 43.440 zł do realizacji ze środków GFOŚiGw . Z wydatków budżetowych realizowane będą wydatki w wys. 152.193 zł ze środków pożyczki z NFOŚiGW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niesienie planu wydatków 97.900 zł na zadanie "budowa wodociągu Grabowiec I etap" do realizacji ze środków GFOŚiGW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Dział 60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55.000 zł planu wydatków bieżących w rozdz. 60004 na sfinansowanie kosztów osobowego transportu zbiorowego (linia autobusowa Grabowiec - Toruń)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104.000 zł planu wydatków bieżących w rozdz. 60016 z tyt. dotacji przedmiotowej dla Gospodarstwa Pomocniczego, w związku ze zwiększeniem o 1.248,20 zł jednostkowej stawki dotacji przedmiotowej na utrzymanie dróg gminnych (1.248,20 zł x 83,32 km dróg gminnych)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mniejszenie o 70.000 zł planu wydatków inwestycyjnych w rozdz. 60016 w związku z wycofaniem zadania "modernizacja drogi w Kopaninie"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28.000 zł planu wydatków inwestycyjnych w rozdz. 60095 w związku z wprowadzeniem zadania "budowa chodnika w Lubiczu Dolnym ul.Toruńska" realizowanego w ramach robót publicznych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Dział 75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10.000 zł planu wydatków bieżących w rozdz. 75023 na sfinansowanie robót remontowych w Urzędzie Gminy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e o 209 zł planu wydatków bieżących w rozdz. 75095 na sfinansowanie kosztów delegacji przedstawiciela Gminy w Stowarzyszeniu Gmin Ziemi Dobrzyńskiej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ział 926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sunięcie planu wydatków bieżących w rozdz. 92605 między paragrafami w związku z finansowaniem kosztów wynajmu sali gimnastycznej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Uwaga do działu 900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wiązku z wprowadzeniem do planu dochodów w rozdz. 90015 dotacji z budżetu państwa za zadanie zlecone w zakresie budowy nowych punktów świetlnych przy drogach nie będących w zarządzie gminy w wysokości 12.000 zł , wprowadzono również plan wydatków w tej wysokości w planie finansowym zadań z zakresu admin. rządowej i innych zadań zleconych gminie , natomiast nie zwiększano planu wydatków budżetu, jako że ustalona wysokość wydatków na zadanie "oświetlenie ul. w Krobii - obok firmy BARTOREX - 5 lamp" zabezpiecza wykonanie zadania - środki z dotacji zmniejszą udział środków własnych Gminy do wysokości 3.000 zł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6:00Z</dcterms:created>
  <dc:creator>admin</dc:creator>
  <dc:description/>
  <dc:language>en-US</dc:language>
  <cp:lastModifiedBy>UG Lubicz</cp:lastModifiedBy>
  <dcterms:modified xsi:type="dcterms:W3CDTF">2003-06-24T07:26:00Z</dcterms:modified>
  <cp:revision>2</cp:revision>
  <dc:subject/>
  <dc:title>Uchwała Nr VI/89/03</dc:title>
</cp:coreProperties>
</file>