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ubicz, 12.07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iR/DW-I-DP/0932/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kontroli realizacji przepisów ustawy o przeciwdziałaniu narkoman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 kontro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24 kwietnia 1997 roku o przeciwdziałania narkomanii (Dz. U. z 2003 r Nr 24, poz. 198 i Nr 122, poz 114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nr 2/2005 Wojewody Kujawsko – Pomorskiego z dnia 10 lutego 2005 roku w sprawie ogólnej powierzchni przeznaczonej pod uprawy maku niskomorfinowego oraz rejonizacji tych upraw w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kres kontrol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e przepisów ustawy o przeciwdziałaniu narkomanii w zakresie prawidłowego prowadzenia kontraktacji maku oraz wykonywania rozporządzenia Wojewody Kujawsko – Pomorskiego (jw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ę przeprowadziła w dniu 12 lipca 2005 roku Danuta Pawlak – straszy inspektor wojewódzki oddziału zamiejscowego w e Włocławku – Wydział Środowiska i Rolnictwa Kujawsko – Pomorskiego Urzędu Wojewódzkiego w Bydgoszczy, na podstawie upoważnienia Wojewody Kujawsko – Pomorskiego z dnia 15 czerwca 2005 roku nr 1201/2005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Jednostka kontrolowana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Urząd Gminy Lubic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oba udzielająca wyjaśnień w trakcie trwania kontroli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Pani Danuta Suchorzyńska – Inspektor ds. rolnictwa i leśnictwa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trakcie trwania kontroli stwierdzono:</w:t>
      </w:r>
    </w:p>
    <w:p>
      <w:pPr>
        <w:pStyle w:val="Normal"/>
        <w:ind w:left="180" w:hanging="0"/>
        <w:jc w:val="both"/>
        <w:rPr/>
      </w:pPr>
      <w:r>
        <w:rPr/>
        <w:t xml:space="preserve">Wojewoda Kujawsko – Pomorski Rozporządzeniem nr 2/2005 z dnia 10 lutego 2005 roku w sprawie ogólnej powierzchni przeznaczonej pod uprawy maku niskomorfinowego oraz rejonizacji tych upraw w 2005 roku, ustalił na rok bieżący powierzchnię przeznaczoną pod uprawę maku niskomorfinowego dla Gminy Lubicz w wysokości 5,0 ha. </w:t>
      </w:r>
    </w:p>
    <w:p>
      <w:pPr>
        <w:pStyle w:val="Normal"/>
        <w:ind w:left="180" w:hanging="0"/>
        <w:jc w:val="both"/>
        <w:rPr/>
      </w:pPr>
      <w:r>
        <w:rPr/>
        <w:t>W 2005 roku Urząd Gminy Lubicz nie wydał żadnego zezwolenia na uprawę maku niskomorfinowego z uwagi na brak zainteresowania rolników uprawą tej rośliny.</w:t>
      </w:r>
    </w:p>
    <w:p>
      <w:pPr>
        <w:pStyle w:val="Normal"/>
        <w:ind w:left="180" w:hanging="0"/>
        <w:jc w:val="both"/>
        <w:rPr/>
      </w:pPr>
      <w:r>
        <w:rPr/>
        <w:t>W okresie jesieni, kiedy sporządzany jest plan zasiewu maku na rok następny rolnicy zgłaszają chęć uprawy, natomiast wiosna nie wykazują zainteresowania i nie występują o zezwolenia.</w:t>
      </w:r>
    </w:p>
    <w:p>
      <w:pPr>
        <w:pStyle w:val="Normal"/>
        <w:ind w:left="180" w:hanging="0"/>
        <w:jc w:val="both"/>
        <w:rPr/>
      </w:pPr>
      <w:r>
        <w:rPr/>
        <w:t>Ostatnim rokiem, kiedy rolnicy uprawiali mak był 2000 rok. Urząd gminy wyda wówczas 3 zezwolenia na ogólną powierzchnię 2,0 ha.</w:t>
      </w:r>
    </w:p>
    <w:p>
      <w:pPr>
        <w:pStyle w:val="Normal"/>
        <w:ind w:left="180" w:hanging="0"/>
        <w:jc w:val="both"/>
        <w:rPr/>
      </w:pPr>
      <w:r>
        <w:rPr/>
        <w:t>Wydane w 2000 roku zezwolenie odpowiadały przepisom art. 34 ustawy o przeciwdziałaniu narkomanii (Ustawy z dnia 24 kwietnia 1997 roku Dz. U. 97.75.468)</w:t>
      </w:r>
    </w:p>
    <w:p>
      <w:pPr>
        <w:pStyle w:val="Normal"/>
        <w:ind w:left="180" w:hanging="0"/>
        <w:jc w:val="both"/>
        <w:rPr/>
      </w:pPr>
      <w:r>
        <w:rPr/>
        <w:t>Zezwolenia i pisma dotyczące uprawy maku niskomorfinowego znajdują się w teczce oznaczonej nr ROL-6033, w teczce tej znajduje się również rejestr wydanych w danym roku zezwoleń.</w:t>
      </w:r>
    </w:p>
    <w:p>
      <w:pPr>
        <w:pStyle w:val="Normal"/>
        <w:ind w:left="180" w:hanging="0"/>
        <w:jc w:val="both"/>
        <w:rPr/>
      </w:pPr>
      <w:r>
        <w:rPr/>
        <w:t>Po zakończeniu akcji siewu maku gmina przekazuje informację odnośnie kontraktacji miejscowym organom policj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nioski i zalecenia z przeprowadzonej kontroli.</w:t>
      </w:r>
    </w:p>
    <w:p>
      <w:pPr>
        <w:pStyle w:val="Normal"/>
        <w:ind w:left="180" w:hanging="0"/>
        <w:jc w:val="both"/>
        <w:rPr/>
      </w:pPr>
      <w:r>
        <w:rPr/>
        <w:t xml:space="preserve">Od 2001 roku plan zasiewu maku niskomorfinowego na cele spożywcze nie jest realizowany z uwagi na brak zainteresowania rolników uprawą tej rośliny (zbyt duże nakłady). W ocenie kontrolującego wielkość powierzchni zgłaszana do obsiania jest zbyt duża w stosunku do zainteresowania rolników.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konanie zaleceń pokontrolnych wydanych w trakcie trwania poprzedniej kontroli.</w:t>
      </w:r>
    </w:p>
    <w:p>
      <w:pPr>
        <w:pStyle w:val="Normal"/>
        <w:ind w:left="180" w:hanging="0"/>
        <w:jc w:val="both"/>
        <w:rPr/>
      </w:pPr>
      <w:r>
        <w:rPr/>
        <w:t xml:space="preserve">Nie dotyczy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Protokół został sporządzony w dniu 12 lipca 2005 roku w 2 egzemplarzach po jednej dla każdej ze stron i po odczytaniu podpisany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odpis przedstawiciela jednostki</w:t>
        <w:tab/>
        <w:tab/>
        <w:tab/>
        <w:tab/>
        <w:t>Podpis osoby kontrolującej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Wójt</w:t>
        <w:tab/>
        <w:tab/>
        <w:tab/>
        <w:tab/>
        <w:tab/>
        <w:tab/>
        <w:tab/>
        <w:tab/>
        <w:t xml:space="preserve">Starszy Inspektor Wojewódzki </w:t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Marek Olszewski</w:t>
        <w:tab/>
        <w:tab/>
        <w:tab/>
        <w:tab/>
        <w:tab/>
        <w:tab/>
        <w:t xml:space="preserve">Danuta Pawlak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23:00Z</dcterms:created>
  <dc:creator>Basia</dc:creator>
  <dc:description/>
  <cp:keywords/>
  <dc:language>en-US</dc:language>
  <cp:lastModifiedBy>Basia</cp:lastModifiedBy>
  <dcterms:modified xsi:type="dcterms:W3CDTF">2005-08-02T05:55:00Z</dcterms:modified>
  <cp:revision>3</cp:revision>
  <dc:subject/>
  <dc:title/>
</cp:coreProperties>
</file>