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4"/>
        <w:rPr/>
      </w:pPr>
      <w:r>
        <w:rPr/>
        <w:t>Prognozowane kwoty długu budżetu gminy Lubicz na 2003r. i lata następn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b w:val="false"/>
          <w:bCs/>
          <w:i/>
          <w:iCs/>
          <w:sz w:val="22"/>
        </w:rPr>
        <w:t>(specyfikacja pozycji długu do załącznika nr 7 uchwały nr V/74/03 z dnia 10 marca 2003 r.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w tys.zł</w:t>
      </w:r>
    </w:p>
    <w:tbl>
      <w:tblPr>
        <w:tblW w:w="12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066"/>
        <w:gridCol w:w="1066"/>
        <w:gridCol w:w="1066"/>
        <w:gridCol w:w="1066"/>
        <w:gridCol w:w="1084"/>
        <w:gridCol w:w="1120"/>
        <w:gridCol w:w="1163"/>
        <w:gridCol w:w="1066"/>
        <w:gridCol w:w="106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2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3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4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5r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6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7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8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9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0r.</w:t>
            </w:r>
          </w:p>
        </w:tc>
      </w:tr>
      <w:tr>
        <w:trPr>
          <w:trHeight w:val="11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1)6.08.1999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1.600.000zł- na bud.SPLubicz i oczyszcz,ścieków Lubic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88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53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7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2)9.05.2000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2.000.000zł – na bud.SP Lubicz i kanalizację Lub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)13.10.2000r.PeKaO S.A. Oddz.Toruń  247.985,12EUR– na wyd.bieżą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0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8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4)15.03.2001r.PeKaO S.A. Oddz.Toruń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1.250.000 CHF , przewaluto-wany 14.06.02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na 3.223.750 PLN)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na pokrycie deficytu budżetu 2001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lang w:val="de-DE"/>
              </w:rPr>
              <w:t>(zab.weksel in bl.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.8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.8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.4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)21.12.01r. BOŚ Toruń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-(341.675,92 EUR przewalut.4.03.03r. na 1.499.732,79 PLN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 na pokrycie deficytu   budżetu 2001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40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4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 a z e m  kredyt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66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5.896,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59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)27.12.1999r.WFOŚiGW w Toruniu 750.000zł na kanalizację w Lubicz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)NFOŚiGW 1.156.400zł na pokrycie defic.2001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budowa kanalizacj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004,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15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0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R a z e m  pożyczki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05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15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0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Inne tyt.długu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obow.wymagalne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0,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GÓŁEM kwota dług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</w:rPr>
              <w:t>8.815,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10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721,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2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3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n.dochody budże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.779,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dochody wykonan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.28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.75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.52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.3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osunek długu do  dochodów budże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atrz art.114 uof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,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,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,9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8,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2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8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2%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ubicz, dnia 4 marca 2003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(sporządził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/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 w:val="false"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09:00Z</dcterms:created>
  <dc:creator>Urząd Gminy w Lubiczu</dc:creator>
  <dc:description/>
  <dc:language>en-US</dc:language>
  <cp:lastModifiedBy>UG Lubicz</cp:lastModifiedBy>
  <cp:lastPrinted>2003-03-17T14:52:00Z</cp:lastPrinted>
  <dcterms:modified xsi:type="dcterms:W3CDTF">2003-06-30T07:08:00Z</dcterms:modified>
  <cp:revision>3</cp:revision>
  <dc:subject/>
  <dc:title>Specyfikacja</dc:title>
</cp:coreProperties>
</file>