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3</w:t>
        <w:tab/>
      </w:r>
      <w:r>
        <w:rPr>
          <w:rFonts w:cs="Arial" w:ascii="Arial" w:hAnsi="Arial"/>
          <w:sz w:val="20"/>
          <w:szCs w:val="20"/>
        </w:rPr>
        <w:t>do uchwały Nr V/74/0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</w:r>
      <w:r>
        <w:rPr>
          <w:rFonts w:cs="Arial" w:ascii="Arial" w:hAnsi="Arial"/>
          <w:sz w:val="20"/>
          <w:szCs w:val="20"/>
        </w:rPr>
        <w:t>Rady Gminy Lubicz z dn. 10.03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2-03</w:t>
        <w:tab/>
        <w:t>dzień:10-03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80 400,00</w:t>
        <w:tab/>
        <w:t>282 402,00</w:t>
        <w:tab/>
        <w:t>2 00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65 400,00</w:t>
        <w:tab/>
        <w:t>267 402,00</w:t>
        <w:tab/>
        <w:t>2 00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5 400,00</w:t>
        <w:tab/>
        <w:t>267 402,00</w:t>
        <w:tab/>
        <w:t>2 00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wodociągu Grabowiec I etap</w:t>
        <w:tab/>
        <w:t>97 900,00</w:t>
        <w:tab/>
        <w:t>97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acja Lubicza Dolnego i Górnego - II etap (pożyczka</w:t>
        <w:tab/>
        <w:t>167 500,00</w:t>
        <w:tab/>
        <w:t>169 502,00</w:t>
        <w:tab/>
        <w:t>2 00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NFOŚ i GW w 2003 r. - 152.193 zł : dotacja z NFOŚ i G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60.800 zł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y sprzętu komputerowego w ramach realizacji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"podnoszenie i zmiana kwalifikacji zawod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szkańców wsi"finans.środkami z ARiMR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150 000,00</w:t>
        <w:tab/>
        <w:t>1 1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150 000,00</w:t>
        <w:tab/>
        <w:t>1 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150 000,00</w:t>
        <w:tab/>
        <w:t>1 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34 000,00</w:t>
        <w:tab/>
        <w:t>3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/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955 000,00</w:t>
        <w:tab/>
        <w:t>9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Kopaninie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sprzetu komputerowego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8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2-03</w:t>
        <w:tab/>
        <w:t>dzień:10-03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wraz z oprogramowaniem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10 200,00</w:t>
        <w:tab/>
        <w:t>510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Lubicz Górny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00 200,00</w:t>
        <w:tab/>
        <w:t>500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200,00</w:t>
        <w:tab/>
        <w:t>500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Gimnazjum w Grębocinie oraz modern.istn.SP</w:t>
        <w:tab/>
        <w:t>500 200,00</w:t>
        <w:tab/>
        <w:t>500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raz z infr.towarz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94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2-03</w:t>
        <w:tab/>
        <w:t>dzień:10-03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7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omorskiej w Złotorii (1 lampa-30.12.02)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2-03</w:t>
        <w:tab/>
        <w:t>dzień:10-03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3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(2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9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311 700,00</w:t>
        <w:tab/>
        <w:t>2 313 702,00</w:t>
        <w:tab/>
        <w:t>2 00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19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4:00Z</dcterms:created>
  <dc:creator>UG Lubicz</dc:creator>
  <dc:description/>
  <dc:language>en-US</dc:language>
  <cp:lastModifiedBy>UG Lubicz</cp:lastModifiedBy>
  <dcterms:modified xsi:type="dcterms:W3CDTF">2003-06-24T07:34:00Z</dcterms:modified>
  <cp:revision>2</cp:revision>
  <dc:subject/>
  <dc:title/>
</cp:coreProperties>
</file>