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WYDATKÓW  BUDŻETU  GMINY</w:t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 ROK</w:t>
        <w:tab/>
      </w:r>
      <w:r>
        <w:rPr>
          <w:rFonts w:cs="Arial" w:ascii="Arial" w:hAnsi="Arial"/>
          <w:sz w:val="20"/>
          <w:szCs w:val="20"/>
        </w:rPr>
        <w:t>do uchwały Nr V/74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10.03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02-03</w:t>
        <w:tab/>
        <w:t>dzień:10-03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309 600,00</w:t>
        <w:tab/>
        <w:t>311 602,00</w:t>
        <w:tab/>
        <w:t>2 00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271 600,00</w:t>
        <w:tab/>
        <w:t>273 602,00</w:t>
        <w:tab/>
        <w:t>2 00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65 400,00</w:t>
        <w:tab/>
        <w:t>267 402,00</w:t>
        <w:tab/>
        <w:t>2 00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2 910 858,00</w:t>
        <w:tab/>
        <w:t>2 911 058,00</w:t>
        <w:tab/>
        <w:t>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 540 158,00</w:t>
        <w:tab/>
        <w:t>2 540 358,00</w:t>
        <w:tab/>
        <w:t>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30</w:t>
        <w:tab/>
        <w:t>Podatek od towarów i usług (VAT)</w:t>
        <w:tab/>
        <w:t>0,00</w:t>
        <w:tab/>
        <w:t>200,00</w:t>
        <w:tab/>
        <w:t>2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1 395 722,00</w:t>
        <w:tab/>
        <w:t>11 395 722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7 033 445,00</w:t>
        <w:tab/>
        <w:t>7 032 350,00</w:t>
        <w:tab/>
        <w:t>-1 09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380 996,00</w:t>
        <w:tab/>
        <w:t>380 918,00</w:t>
        <w:tab/>
        <w:t>-7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380 435,00</w:t>
        <w:tab/>
        <w:t>4 379 655,00</w:t>
        <w:tab/>
        <w:t>-78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99 030,00</w:t>
        <w:tab/>
        <w:t>898 876,00</w:t>
        <w:tab/>
        <w:t>-15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23 215,00</w:t>
        <w:tab/>
        <w:t>123 194,00</w:t>
        <w:tab/>
        <w:t>-2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64 521,00</w:t>
        <w:tab/>
        <w:t>264 459,00</w:t>
        <w:tab/>
        <w:t>-6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 przy szkołach podstawowych</w:t>
        <w:tab/>
        <w:t>545 196,00</w:t>
        <w:tab/>
        <w:t>546 291,00</w:t>
        <w:tab/>
        <w:t>1 09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31 975,00</w:t>
        <w:tab/>
        <w:t>32 053,00</w:t>
        <w:tab/>
        <w:t>7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17 010,00</w:t>
        <w:tab/>
        <w:t>317 790,00</w:t>
        <w:tab/>
        <w:t>78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3 831,00</w:t>
        <w:tab/>
        <w:t>63 985,00</w:t>
        <w:tab/>
        <w:t>15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8 958,00</w:t>
        <w:tab/>
        <w:t>8 979,00</w:t>
        <w:tab/>
        <w:t>2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0 127,00</w:t>
        <w:tab/>
        <w:t>20 189,00</w:t>
        <w:tab/>
        <w:t>6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68 445,00</w:t>
        <w:tab/>
        <w:t>68 44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0,00</w:t>
        <w:tab/>
        <w:t>25 000,00</w:t>
        <w:tab/>
        <w:t>2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8 445,00</w:t>
        <w:tab/>
        <w:t>43 445,00</w:t>
        <w:tab/>
        <w:t>-25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2 274 800,00</w:t>
        <w:tab/>
        <w:t>2 275 300,00</w:t>
        <w:tab/>
        <w:t>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105 000,00</w:t>
        <w:tab/>
        <w:t>105 500,00</w:t>
        <w:tab/>
        <w:t>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05 000,00</w:t>
        <w:tab/>
        <w:t>105 500,00</w:t>
        <w:tab/>
        <w:t>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888 813,00</w:t>
        <w:tab/>
        <w:t>888 813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46</w:t>
        <w:tab/>
        <w:t>Dokształcanie i doskonalenie nauczycieli</w:t>
        <w:tab/>
        <w:t>4 204,00</w:t>
        <w:tab/>
        <w:t>4 204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0,00</w:t>
        <w:tab/>
        <w:t>3 550,00</w:t>
        <w:tab/>
        <w:t>3 5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 204,00</w:t>
        <w:tab/>
        <w:t>654,00</w:t>
        <w:tab/>
        <w:t>-3 55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430 161,00</w:t>
        <w:tab/>
        <w:t>25 432 863,00</w:t>
        <w:tab/>
        <w:t>2 70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263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33:00Z</dcterms:created>
  <dc:creator>UG Lubicz</dc:creator>
  <dc:description/>
  <dc:language>en-US</dc:language>
  <cp:lastModifiedBy>UG Lubicz</cp:lastModifiedBy>
  <dcterms:modified xsi:type="dcterms:W3CDTF">2003-06-24T07:33:00Z</dcterms:modified>
  <cp:revision>2</cp:revision>
  <dc:subject/>
  <dc:title/>
</cp:coreProperties>
</file>