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Załącznik Nr 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asady zwrotu części wydatków poniesionych przez Gminę na świadczenie rzeczowe w formie posiłków dla dzieci i młodzieży uczącej się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chód na osobę w rodz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% kryterium dochodowe zgodnie z art. 4 ustawy o pomocy społecznej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zwrotu w stosun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ślonym do % pełnego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bonamentu obiadoweg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-2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-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wyżej 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17:00Z</dcterms:created>
  <dc:creator>UG Lubicz</dc:creator>
  <dc:description/>
  <dc:language>en-US</dc:language>
  <cp:lastModifiedBy>UG Lubicz</cp:lastModifiedBy>
  <dcterms:modified xsi:type="dcterms:W3CDTF">2003-06-10T08:17:00Z</dcterms:modified>
  <cp:revision>1</cp:revision>
  <dc:subject/>
  <dc:title>Załącznik Nr l</dc:title>
</cp:coreProperties>
</file>