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 /74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0 marc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podstawie art. 122 ustawy z dnia 26 listopada 1998 r. o finansach publicznych (Dz.U. Nr 155, poz.1014 ze zm.), art.18 ust.2 pkt.4 ustawy z dnia 8 marca 1990 r. o samorządzie gminnym (jednolity tekst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W § 1 ust. 1 uchwały budżetowej na 2003 r. wyrazy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"Ustala się dochody budżetu w wysokości .......................................25.278.06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48.085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1.779.67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650.303 zł"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ami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5.280.67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3.850.69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.1.779.67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50.303 zł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3 r. wyrazy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"Ustala się wydatki budżetu w wysokości ........................................25.430.16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a) wydatki bieżące w wysokości .................................23.118.46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- wynagrodzenia w wysokości ...........................9.347.22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- pochodne od wynagrodzeń w wysokości ........2.116.34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- dotacje z budżetu w wysokości .......................2.051.719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- obsługa długu w wysokości ...............................880.000 zł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b) wydatki majątkowe w wysokości .............................2.311.7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- wydatki inwestycyjne i na zakupy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</w:t>
      </w:r>
      <w:r>
        <w:rPr>
          <w:rFonts w:cs="Arial" w:ascii="Arial" w:hAnsi="Arial"/>
          <w:i/>
          <w:iCs/>
        </w:rPr>
        <w:t>inwestycyjne ...................................................2.311.700 zł"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i/>
          <w:iCs/>
        </w:rPr>
        <w:t>"Ustala się wydatki budżetu w wysokości ...............................25.432.86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a) wydatki bieżące w wysokości ..............................23.119.16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cs="Arial" w:ascii="Arial" w:hAnsi="Arial"/>
          <w:i/>
          <w:iCs/>
        </w:rPr>
        <w:t>- wynagrodzenia w wysokości ...............................9.347.22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cs="Arial" w:ascii="Arial" w:hAnsi="Arial"/>
          <w:i/>
          <w:iCs/>
        </w:rPr>
        <w:t>- pochodne od wynagrodzeń w wysokości ............2.116.34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cs="Arial" w:ascii="Arial" w:hAnsi="Arial"/>
          <w:i/>
          <w:iCs/>
        </w:rPr>
        <w:t>- dotacje z budżetu w wysokości ...........................2.051.719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cs="Arial" w:ascii="Arial" w:hAnsi="Arial"/>
          <w:i/>
          <w:iCs/>
        </w:rPr>
        <w:t>- obsługa długu w wysokości ...................................880.000 zł</w:t>
      </w:r>
    </w:p>
    <w:p>
      <w:pPr>
        <w:pStyle w:val="Normal1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b) wydatki majątkowe w wysokości ...........................2.313.702 zł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cs="Arial" w:ascii="Arial" w:hAnsi="Arial"/>
          <w:i/>
          <w:iCs/>
        </w:rPr>
        <w:t>- wydatki inwestycyjne i na zakupy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</w:rPr>
        <w:t>inwestycyjne ........................................................2.313.702 zł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paragrafu 2 uchwały budżetowej otrzymuje brzmienie </w:t>
      </w:r>
      <w:r>
        <w:rPr>
          <w:rFonts w:cs="Arial" w:ascii="Arial" w:hAnsi="Arial"/>
          <w:i/>
          <w:iCs/>
        </w:rPr>
        <w:t xml:space="preserve">"Ustala się deficyt budżetu w wysokości </w:t>
      </w:r>
      <w:r>
        <w:rPr>
          <w:rFonts w:cs="Arial" w:ascii="Arial" w:hAnsi="Arial"/>
          <w:b/>
          <w:bCs/>
          <w:i/>
          <w:iCs/>
        </w:rPr>
        <w:t xml:space="preserve">152.193 zł </w:t>
      </w:r>
      <w:r>
        <w:rPr>
          <w:rFonts w:cs="Arial" w:ascii="Arial" w:hAnsi="Arial"/>
          <w:i/>
          <w:iCs/>
        </w:rPr>
        <w:t>(zgodnie z załącznikiem nr 3)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2 do uchwały budżetowej wprowadza się zmiany określone załącznikami nr 1, 2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3 do uchwały budżetowej </w:t>
      </w:r>
      <w:r>
        <w:rPr>
          <w:rFonts w:cs="Arial" w:ascii="Arial" w:hAnsi="Arial"/>
          <w:i/>
          <w:iCs/>
        </w:rPr>
        <w:t xml:space="preserve">"Przychody i rozchody związane z finansowaniem deficytu budżetu Gminy Lubicz na 2003 r." 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4 do uchwały budżetowej </w:t>
      </w:r>
      <w:r>
        <w:rPr>
          <w:rFonts w:cs="Arial" w:ascii="Arial" w:hAnsi="Arial"/>
          <w:i/>
          <w:iCs/>
        </w:rPr>
        <w:t xml:space="preserve">"Wykaz inwestycji realizowanych z budżetu Gminy Lubicz na 2003 r."  </w:t>
      </w:r>
      <w:r>
        <w:rPr>
          <w:rFonts w:cs="Arial" w:ascii="Arial" w:hAnsi="Arial"/>
        </w:rPr>
        <w:t>wprowadza się zmiany określone załącznikiem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8 do uchwały budżetowej </w:t>
      </w:r>
      <w:r>
        <w:rPr>
          <w:rFonts w:cs="Arial" w:ascii="Arial" w:hAnsi="Arial"/>
          <w:i/>
          <w:iCs/>
        </w:rPr>
        <w:t xml:space="preserve">"Plan przychodów i wydatków środków specjalnych na 2003 r." </w:t>
      </w:r>
      <w:r>
        <w:rPr>
          <w:rFonts w:cs="Arial" w:ascii="Arial" w:hAnsi="Arial"/>
        </w:rPr>
        <w:t>wprowadza się pod pozycją 9 plan przychodów i wydatków środków specjalnych przy Zespole Szkół Nr 1 w lubiczu Górnym pn. "Kolonie letnie" zgodnie z treścią załącznika nr 5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9 do uchwały </w:t>
      </w:r>
      <w:r>
        <w:rPr>
          <w:rFonts w:cs="Arial" w:ascii="Arial" w:hAnsi="Arial"/>
          <w:i/>
          <w:iCs/>
        </w:rPr>
        <w:t xml:space="preserve">"Plan przychodów i wydatków Gminnego Funduszu Ochrony Środowiska i Gospodarki Wodnej Gminy Lubicz na 2003 rok"  </w:t>
      </w:r>
      <w:r>
        <w:rPr>
          <w:rFonts w:cs="Arial" w:ascii="Arial" w:hAnsi="Arial"/>
        </w:rPr>
        <w:t>wprowadza się zmiany określone załącznikiem nr 6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10 do uchwały budżetowej </w:t>
      </w:r>
      <w:r>
        <w:rPr>
          <w:rFonts w:cs="Arial" w:ascii="Arial" w:hAnsi="Arial"/>
          <w:i/>
          <w:iCs/>
        </w:rPr>
        <w:t xml:space="preserve">"Prognozowane kwoty długu budżetu gminy Lubicz na 2003 rok i lata następne"  </w:t>
      </w:r>
      <w:r>
        <w:rPr>
          <w:rFonts w:cs="Arial" w:ascii="Arial" w:hAnsi="Arial"/>
        </w:rPr>
        <w:t xml:space="preserve">oraz załącznik nr 11 do uchwały budżetowej </w:t>
      </w:r>
      <w:r>
        <w:rPr>
          <w:rFonts w:cs="Arial" w:ascii="Arial" w:hAnsi="Arial"/>
          <w:i/>
          <w:iCs/>
        </w:rPr>
        <w:t>"Planowane spłaty zobowiązań na 2003 rok i lata następne"</w:t>
      </w:r>
      <w:r>
        <w:rPr>
          <w:rFonts w:cs="Arial" w:ascii="Arial" w:hAnsi="Arial"/>
        </w:rPr>
        <w:t xml:space="preserve"> otrzymują brzmienie określone załącznikami nr 7 i 8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 b j a ś n i e n i a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 zmian w planie dochodów budżetu gminy wprowadzonych uchwałą Rady Gminy Lubicz z dnia 10 marca 2003 r.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Dział 6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planu dochodów o 2.109 zł z tytułu należnej budżetowi wpłaty z zysku Gospodarstwa Pomocniczego przy Urzędzie Gminy Lubicz za 2002 rok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Dział 853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planu dochodów o 500 zł z tytułu wpływu przekazanej przez Klub Radnych OKS Rady Powiatu Toruńskiego kadencji  1998-2002 darowizny pieniężnej przeznaczonej na dożywianie uczniów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bjaśnienia</w:t>
      </w:r>
    </w:p>
    <w:p>
      <w:pPr>
        <w:pStyle w:val="Normal1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do zmian w planie wydatków budżetu gminy wprowadzonych uchwałą Rady Gminy Lubicz z dnia 10 marca 2003 r.</w:t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Dział 01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planu wydatków w rozdz. "Infrastruktura wodociągowa i sanitacyjna wsi" o 2.002 zł na zadanie inwestycyjne "kanalizacja Lubicza Dolnego i Górnego - II etap zadanie 1" w związku z poślizgiem w zapłacie zobowiązań wobec wykonawcy zadania, zaplanowanych na m-c grudzień 2002 r. a zapłaconych w m-cu styczniu 2003 r. (transza pożyczki z NFOŚ i GW będąca źródłem finansowania wpłynęła pod datą 31.XII.02 r.)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Dział 75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planu wydatków w rozdz. "Urzędy Gmin" o 200 zł tytułem podatku VAT od składników przekazywanych na cele reprezentacji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Dział 801 i 854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sunięcie z rozdz. "Szkoły podstawowe" do rozdz. "Przedszkola przy szkołach podstawowych" planu wydatków w wysokości 1.095 zł (w § §  4010, 4110, 4120, 4440) tytułem korekty wprowadzonego uchwałą Rady Gminy Lubicz dnia 10.02.03 r. zwiększenia planu wydatków na realizację podwyżki dla nauczycieli Szkoły Podstawowej w Gronowie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sunięcie z §  4300 do § 3020 w rozdziałach 80146 i 85446 planu wydatków na wypłaty z tytułu dofinansowania kosztów czesnego dla dokształcających się nauczycieli - wydatek zaplanowano jako finansowanie kosztów "pozostałych usług" natomiast realizacji wydatku dokonano jako refundację wpłat wniesionych przez nauczycieli w gotówce.</w:t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ział 853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500 zł planu wydatków w rozdz. "Pozostała działalność" na dożywianie uczniów w szkołach (w ramach darowizny pieniężnej uzyskanej od Klubu OKS Rady Powiatu Toruńskiego kadencji 1998-2002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6:00Z</dcterms:created>
  <dc:creator>admin</dc:creator>
  <dc:description/>
  <dc:language>en-US</dc:language>
  <cp:lastModifiedBy>UG Lubicz</cp:lastModifiedBy>
  <dcterms:modified xsi:type="dcterms:W3CDTF">2003-06-24T07:26:00Z</dcterms:modified>
  <cp:revision>2</cp:revision>
  <dc:subject/>
  <dc:title>Uchwała Nr V /74/03</dc:title>
</cp:coreProperties>
</file>