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 xml:space="preserve">WYKAZ  INWESTYCJI  REALIZOWANYCH                    </w:t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3</w:t>
        <w:tab/>
      </w:r>
      <w:r>
        <w:rPr>
          <w:rFonts w:cs="Arial" w:ascii="Arial" w:hAnsi="Arial"/>
          <w:sz w:val="20"/>
          <w:szCs w:val="20"/>
        </w:rPr>
        <w:t>do uchwały Nr IV/56/0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</w:r>
      <w:r>
        <w:rPr>
          <w:rFonts w:cs="Arial" w:ascii="Arial" w:hAnsi="Arial"/>
          <w:sz w:val="20"/>
          <w:szCs w:val="20"/>
        </w:rPr>
        <w:t>Rady Gminy Lubicz z dn. 10.02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1-03</w:t>
        <w:tab/>
        <w:t>dzień:10-0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65 400,00</w:t>
        <w:tab/>
        <w:t>280 400,00</w:t>
        <w:tab/>
        <w:t>1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65 400,00</w:t>
        <w:tab/>
        <w:t>265 4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5 400,00</w:t>
        <w:tab/>
        <w:t>265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owa wodociągu Grabowiec I etap</w:t>
        <w:tab/>
        <w:t>97 900,00</w:t>
        <w:tab/>
        <w:t>97 9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acja Lubicza Dolnego i Górnego - II etap (pożyczka</w:t>
        <w:tab/>
        <w:t>167 500,00</w:t>
        <w:tab/>
        <w:t>167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NFOŚ i GW w 2003 r. - 152.193 zł : dotacja z NFOŚ i G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60.800 zł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0,00</w:t>
        <w:tab/>
        <w:t>15 0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15 0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y sprzętu komputerowego w ramach realizacji</w:t>
        <w:tab/>
        <w:t>0,00</w:t>
        <w:tab/>
        <w:t>15 0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nia "podnoszenie i zmiana kwalifikacji zawodow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szkańców wsi"finans.środkami z ARiMR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150 000,00</w:t>
        <w:tab/>
        <w:t>1 1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150 000,00</w:t>
        <w:tab/>
        <w:t>1 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150 000,00</w:t>
        <w:tab/>
        <w:t>1 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modernizacja drogi Grębocin-Przydatki (dotacja z</w:t>
        <w:tab/>
        <w:t>34 000,00</w:t>
        <w:tab/>
        <w:t>3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1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Rogowo (dotacja z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d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Krobia-Mierzynek (dotacja z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5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/>
      </w:pPr>
      <w:r>
        <w:rPr>
          <w:rFonts w:cs="Arial" w:ascii="Arial" w:hAnsi="Arial"/>
          <w:sz w:val="16"/>
          <w:szCs w:val="16"/>
        </w:rPr>
        <w:tab/>
        <w:t>modernizacja drogi w Brzezinku</w:t>
        <w:tab/>
        <w:t>955 000,00</w:t>
        <w:tab/>
        <w:t>9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Kopaninie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50 000,00</w:t>
        <w:tab/>
        <w:t>70 000,00</w:t>
        <w:tab/>
        <w:t>2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0,00</w:t>
        <w:tab/>
        <w:t>20 0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0 0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ynku gospod.na mieszkalny Lubicz G.</w:t>
        <w:tab/>
        <w:t>0,00</w:t>
        <w:tab/>
        <w:t>20 0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Boczna 4 B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0 000,00</w:t>
        <w:tab/>
        <w:t>40 000,00</w:t>
        <w:tab/>
        <w:t>1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30 000,00</w:t>
        <w:tab/>
        <w:t>40 000,00</w:t>
        <w:tab/>
        <w:t>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0 000,00</w:t>
        <w:tab/>
        <w:t>1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sprzetu komputerowego</w:t>
        <w:tab/>
        <w:t>0,00</w:t>
        <w:tab/>
        <w:t>10 000,00</w:t>
        <w:tab/>
        <w:t>1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8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1-03</w:t>
        <w:tab/>
        <w:t>dzień:10-0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wraz z oprogramowaniem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00 200,00</w:t>
        <w:tab/>
        <w:t>510 200,00</w:t>
        <w:tab/>
        <w:t>1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0 000,00</w:t>
        <w:tab/>
        <w:t>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0 000,00</w:t>
        <w:tab/>
        <w:t>1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Lubicz Górny</w:t>
        <w:tab/>
        <w:t>0,00</w:t>
        <w:tab/>
        <w:t>10 000,00</w:t>
        <w:tab/>
        <w:t>1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500 200,00</w:t>
        <w:tab/>
        <w:t>500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200,00</w:t>
        <w:tab/>
        <w:t>500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Gimnazjum w Grębocinie oraz modern.istn.SP</w:t>
        <w:tab/>
        <w:t>500 200,00</w:t>
        <w:tab/>
        <w:t>500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raz z infr.towarz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61 100,00</w:t>
        <w:tab/>
        <w:t>261 100,00</w:t>
        <w:tab/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1-03</w:t>
        <w:tab/>
        <w:t>dzień:10-0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Mostowej w Grębocinie (4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 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Pronobisa i Okrężnej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oświetlenie ul.Kowalewskiej w</w:t>
        <w:tab/>
        <w:t>2 100,00</w:t>
        <w:tab/>
        <w:t>0,00</w:t>
        <w:tab/>
        <w:t>-2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5 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Gronowie (od SP do firmy "NAGRO" 10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Krobii (obok firmy "BARTOREX" 5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 - w części obejmującej kwotę 12.000 zł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-30.12.02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-30.12.02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panina (4 lampy-3012.02)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rótkiej w Grębocinie (3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a-Brzozowa w Złotorii (12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tniej w Grębocinie (2 lampy-3012.02)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-30.12.02)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ad Strugą, Wiatracznej i Pięknej w</w:t>
        <w:tab/>
        <w:t>30 000,00</w:t>
        <w:tab/>
        <w:t>15 000,00</w:t>
        <w:tab/>
        <w:t>-1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10 lamp-30.12.02, 5 lamp-zm.10.02.03 , 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Owocowej w Grębocinie (3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órnym (7</w:t>
        <w:tab/>
        <w:t>0,00</w:t>
        <w:tab/>
        <w:t>17 100,00</w:t>
        <w:tab/>
        <w:t>17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10.02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6 lamp-30.12.02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etruszkowej w Rogowie (1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omorskiej w Złotorii (1 lampa-30.12.02)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olnym (3</w:t>
        <w:tab/>
        <w:t>9 000,00</w:t>
        <w:tab/>
        <w:t>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1-03</w:t>
        <w:tab/>
        <w:t>dzień:10-0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3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 (10 lamp-30.12.02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4 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zkolnej w Grębocinie (2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iosennej w Grębocinie (1 lampa-30.12.02)</w:t>
        <w:tab/>
        <w:t>4 000,00</w:t>
        <w:tab/>
        <w:t>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Zdrojowej w Lubiczu Górnym (2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w Młyńcu Drugim (przy Kościele 4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9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256 700,00</w:t>
        <w:tab/>
        <w:t>2 311 700,00</w:t>
        <w:tab/>
        <w:t>5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197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8:00Z</dcterms:created>
  <dc:creator>admin</dc:creator>
  <dc:description/>
  <dc:language>en-US</dc:language>
  <cp:lastModifiedBy>UG Lubicz</cp:lastModifiedBy>
  <dcterms:modified xsi:type="dcterms:W3CDTF">2003-06-24T07:47:00Z</dcterms:modified>
  <cp:revision>3</cp:revision>
  <dc:subject/>
  <dc:title/>
</cp:coreProperties>
</file>