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2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IV/56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0.02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</w:t>
        <w:tab/>
        <w:t>dzień:10-0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170 500,00</w:t>
        <w:tab/>
        <w:t>1 143 200,00</w:t>
        <w:tab/>
        <w:t>-27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3</w:t>
        <w:tab/>
        <w:t>Składki na ubezpieczenie zdrowotne opłacane za osoby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da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11 700,00</w:t>
        <w:tab/>
        <w:t>9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96 700,00</w:t>
        <w:tab/>
        <w:t>803 900,00</w:t>
        <w:tab/>
        <w:t>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82 073,00</w:t>
        <w:tab/>
        <w:t>1 454 773,00</w:t>
        <w:tab/>
        <w:t>-27 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7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2:00Z</dcterms:created>
  <dc:creator>UG Lubicz</dc:creator>
  <dc:description/>
  <dc:language>en-US</dc:language>
  <cp:lastModifiedBy>UG Lubicz</cp:lastModifiedBy>
  <dcterms:modified xsi:type="dcterms:W3CDTF">2003-06-24T07:32:00Z</dcterms:modified>
  <cp:revision>2</cp:revision>
  <dc:subject/>
  <dc:title/>
</cp:coreProperties>
</file>