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 WYDATKÓW  NA  2003  ROK.</w:t>
        <w:tab/>
      </w:r>
      <w:r>
        <w:rPr>
          <w:rFonts w:cs="Arial" w:ascii="Arial" w:hAnsi="Arial"/>
          <w:sz w:val="20"/>
          <w:szCs w:val="20"/>
        </w:rPr>
        <w:t>Załącznik nr 2 do uchwały Nr IV/56/03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Gminy Lubicz z dn. 10.02.2003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555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0-01-03</w:t>
        <w:tab/>
        <w:t>dzień:10-02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294 600,00</w:t>
        <w:tab/>
        <w:t>309 600,00</w:t>
        <w:tab/>
        <w:t>15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95</w:t>
        <w:tab/>
        <w:t>Pozostała działalność</w:t>
        <w:tab/>
        <w:t>0,00</w:t>
        <w:tab/>
        <w:t>15 000,00</w:t>
        <w:tab/>
        <w:t>1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0,00</w:t>
        <w:tab/>
        <w:t>15 000,00</w:t>
        <w:tab/>
        <w:t>15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680 250,00</w:t>
        <w:tab/>
        <w:t>700 250,00</w:t>
        <w:tab/>
        <w:t>20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/>
      </w:pPr>
      <w:r>
        <w:rPr>
          <w:rFonts w:cs="Arial" w:ascii="Arial" w:hAnsi="Arial"/>
          <w:sz w:val="16"/>
          <w:szCs w:val="16"/>
        </w:rPr>
        <w:tab/>
        <w:t>70004</w:t>
        <w:tab/>
        <w:t>Różne jednostki obsługi gospodarki mieszkaniowej</w:t>
        <w:tab/>
        <w:t>0,00</w:t>
        <w:tab/>
        <w:t>20 000,00</w:t>
        <w:tab/>
        <w:t>2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20 000,00</w:t>
        <w:tab/>
        <w:t>20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542 000,00</w:t>
        <w:tab/>
        <w:t>545 320,00</w:t>
        <w:tab/>
        <w:t>3 32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35</w:t>
        <w:tab/>
        <w:t>Cmentarze</w:t>
        <w:tab/>
        <w:t>0,00</w:t>
        <w:tab/>
        <w:t>3 320,00</w:t>
        <w:tab/>
        <w:t>3 32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/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3 320,00</w:t>
        <w:tab/>
        <w:t>3 32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2 900 808,00</w:t>
        <w:tab/>
        <w:t>2 910 858,00</w:t>
        <w:tab/>
        <w:t>10 05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0</w:t>
        <w:tab/>
        <w:t>Starostwa powiatowe</w:t>
        <w:tab/>
        <w:t>22 050,00</w:t>
        <w:tab/>
        <w:t>22 100,00</w:t>
        <w:tab/>
        <w:t>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8 325,00</w:t>
        <w:tab/>
        <w:t>18 375,00</w:t>
        <w:tab/>
        <w:t>5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2 530 158,00</w:t>
        <w:tab/>
        <w:t>2 540 158,00</w:t>
        <w:tab/>
        <w:t>1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10 000,00</w:t>
        <w:tab/>
        <w:t>10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</w:t>
        <w:tab/>
        <w:t>107 000,00</w:t>
        <w:tab/>
        <w:t>109 125,00</w:t>
        <w:tab/>
        <w:t>2 12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zeciwpożarow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03</w:t>
        <w:tab/>
        <w:t>Jednostki terenowe Policji</w:t>
        <w:tab/>
        <w:t>0,00</w:t>
        <w:tab/>
        <w:t>125,00</w:t>
        <w:tab/>
        <w:t>12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25,00</w:t>
        <w:tab/>
        <w:t>125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2</w:t>
        <w:tab/>
        <w:t>Ochotnicze straże pożarne</w:t>
        <w:tab/>
        <w:t>100 000,00</w:t>
        <w:tab/>
        <w:t>102 000,00</w:t>
        <w:tab/>
        <w:t>2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8 000,00</w:t>
        <w:tab/>
        <w:t>30 000,00</w:t>
        <w:tab/>
        <w:t>2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1 047 194,00</w:t>
        <w:tab/>
        <w:t>11 395 722,00</w:t>
        <w:tab/>
        <w:t>348 528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/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6 787 517,00</w:t>
        <w:tab/>
        <w:t>7 033 445,00</w:t>
        <w:tab/>
        <w:t>245 92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366 353,00</w:t>
        <w:tab/>
        <w:t>380 996,00</w:t>
        <w:tab/>
        <w:t>14 64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 211 039,00</w:t>
        <w:tab/>
        <w:t>4 380 435,00</w:t>
        <w:tab/>
        <w:t>169 39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861 652,00</w:t>
        <w:tab/>
        <w:t>899 030,00</w:t>
        <w:tab/>
        <w:t>37 37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18 280,00</w:t>
        <w:tab/>
        <w:t>123 215,00</w:t>
        <w:tab/>
        <w:t>4 93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54 945,00</w:t>
        <w:tab/>
        <w:t>264 521,00</w:t>
        <w:tab/>
        <w:t>9 57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10 000,00</w:t>
        <w:tab/>
        <w:t>10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 przy szkołach podstawowych</w:t>
        <w:tab/>
        <w:t>529 063,00</w:t>
        <w:tab/>
        <w:t>545 196,00</w:t>
        <w:tab/>
        <w:t>16 13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30 830,00</w:t>
        <w:tab/>
        <w:t>31 975,00</w:t>
        <w:tab/>
        <w:t>1 14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05 591,00</w:t>
        <w:tab/>
        <w:t>317 010,00</w:t>
        <w:tab/>
        <w:t>11 41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61 299,00</w:t>
        <w:tab/>
        <w:t>63 831,00</w:t>
        <w:tab/>
        <w:t>2 53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8 600,00</w:t>
        <w:tab/>
        <w:t>8 958,00</w:t>
        <w:tab/>
        <w:t>35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9 448,00</w:t>
        <w:tab/>
        <w:t>20 127,00</w:t>
        <w:tab/>
        <w:t>679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3 093 727,00</w:t>
        <w:tab/>
        <w:t>3 180 194,00</w:t>
        <w:tab/>
        <w:t>86 46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/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135 707,00</w:t>
        <w:tab/>
        <w:t>140 788,00</w:t>
        <w:tab/>
        <w:t>5 081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579 631,00</w:t>
        <w:tab/>
        <w:t>1 642 816,00</w:t>
        <w:tab/>
        <w:t>63 18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22 714,00</w:t>
        <w:tab/>
        <w:t>335 623,00</w:t>
        <w:tab/>
        <w:t>12 90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44 220,00</w:t>
        <w:tab/>
        <w:t>45 990,00</w:t>
        <w:tab/>
        <w:t>1 77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98 866,00</w:t>
        <w:tab/>
        <w:t>102 388,00</w:t>
        <w:tab/>
        <w:t>3 522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17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130 000,00</w:t>
        <w:tab/>
        <w:t>13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4</w:t>
        <w:tab/>
        <w:t>Przeciwdziałanie alkoholizmowi</w:t>
        <w:tab/>
        <w:t>130 000,00</w:t>
        <w:tab/>
        <w:t>1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0 402,00</w:t>
        <w:tab/>
        <w:t>10 463,00</w:t>
        <w:tab/>
        <w:t>6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428,00</w:t>
        <w:tab/>
        <w:t>1 426,00</w:t>
        <w:tab/>
        <w:t>-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3 100,00</w:t>
        <w:tab/>
        <w:t>13 048,00</w:t>
        <w:tab/>
        <w:t>-5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78 170,00</w:t>
        <w:tab/>
        <w:t>78 163,00</w:t>
        <w:tab/>
        <w:t>-7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2 301 960,00</w:t>
        <w:tab/>
        <w:t>2 274 800,00</w:t>
        <w:tab/>
        <w:t>-27 16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13</w:t>
        <w:tab/>
        <w:t>Składki na ubezpieczenie zdrowotne opłacane za osoby</w:t>
        <w:tab/>
        <w:t>43 200,00</w:t>
        <w:tab/>
        <w:t>26 900,00</w:t>
        <w:tab/>
        <w:t>-16 3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bierające niektóre świdaczenia z pomocy społecznej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30</w:t>
        <w:tab/>
        <w:t>Składki na ubezpieczenie zdrowotne</w:t>
        <w:tab/>
        <w:t>43 200,00</w:t>
        <w:tab/>
        <w:t>26 900,00</w:t>
        <w:tab/>
        <w:t>-16 3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14</w:t>
        <w:tab/>
        <w:t>Zasiłki i pomoc w naturze oraz składki na ubezpieczenia</w:t>
        <w:tab/>
        <w:t>1 211 700,00</w:t>
        <w:tab/>
        <w:t>1 218 900,00</w:t>
        <w:tab/>
        <w:t>7 2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 i zdrowot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 096 700,00</w:t>
        <w:tab/>
        <w:t>1 103 900,00</w:t>
        <w:tab/>
        <w:t>7 2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16</w:t>
        <w:tab/>
        <w:t>Zasiłki rodzinne, pielęgnacyjne i wychowawcze</w:t>
        <w:tab/>
        <w:t>59 400,00</w:t>
        <w:tab/>
        <w:t>41 200,00</w:t>
        <w:tab/>
        <w:t>-18 2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59 400,00</w:t>
        <w:tab/>
        <w:t>41 200,00</w:t>
        <w:tab/>
        <w:t>-18 2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4</w:t>
        <w:tab/>
        <w:t>Pomoc dla repatriantów</w:t>
        <w:tab/>
        <w:t>0,00</w:t>
        <w:tab/>
        <w:t>140,00</w:t>
        <w:tab/>
        <w:t>14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140,00</w:t>
        <w:tab/>
        <w:t>14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864 506,00</w:t>
        <w:tab/>
        <w:t>888 813,00</w:t>
        <w:tab/>
        <w:t>24 307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1</w:t>
        <w:tab/>
        <w:t>Świetlice szkolne</w:t>
        <w:tab/>
        <w:t>426 158,00</w:t>
        <w:tab/>
        <w:t>439 482,00</w:t>
        <w:tab/>
        <w:t>13 32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19 794,00</w:t>
        <w:tab/>
        <w:t>20 538,00</w:t>
        <w:tab/>
        <w:t>74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51 268,00</w:t>
        <w:tab/>
        <w:t>261 306,00</w:t>
        <w:tab/>
        <w:t>10 03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47 056,00</w:t>
        <w:tab/>
        <w:t>48 926,00</w:t>
        <w:tab/>
        <w:t>1 87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6 447,00</w:t>
        <w:tab/>
        <w:t>6 686,00</w:t>
        <w:tab/>
        <w:t>23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4 166,00</w:t>
        <w:tab/>
        <w:t>14 599,00</w:t>
        <w:tab/>
        <w:t>433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4</w:t>
        <w:tab/>
        <w:t>Przedszkola</w:t>
        <w:tab/>
        <w:t>433 144,00</w:t>
        <w:tab/>
        <w:t>444 127,00</w:t>
        <w:tab/>
        <w:t>10 98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650</w:t>
        <w:tab/>
        <w:t>Dotacja przedmiotowa z budżetu dla zakładu</w:t>
        <w:tab/>
        <w:t>433 144,00</w:t>
        <w:tab/>
        <w:t>444 127,00</w:t>
        <w:tab/>
        <w:t>10 98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etowego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318 600,00</w:t>
        <w:tab/>
        <w:t>327 240,00</w:t>
        <w:tab/>
        <w:t>8 64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5</w:t>
        <w:tab/>
        <w:t>Pozostałe zadania w zakresie kultury</w:t>
        <w:tab/>
        <w:t>55 000,00</w:t>
        <w:tab/>
        <w:t>63 640,00</w:t>
        <w:tab/>
        <w:t>8 64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5 000,00</w:t>
        <w:tab/>
        <w:t>18 000,00</w:t>
        <w:tab/>
        <w:t>3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00,00</w:t>
        <w:tab/>
        <w:t>940,00</w:t>
        <w:tab/>
        <w:t>74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9 800,00</w:t>
        <w:tab/>
        <w:t>44 700,00</w:t>
        <w:tab/>
        <w:t>4 90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5 025 351,00</w:t>
        <w:tab/>
        <w:t>25 430 161,00</w:t>
        <w:tab/>
        <w:t>404 81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486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28:00Z</dcterms:created>
  <dc:creator>UG Lubicz</dc:creator>
  <dc:description/>
  <dc:language>en-US</dc:language>
  <cp:lastModifiedBy>UG Lubicz</cp:lastModifiedBy>
  <dcterms:modified xsi:type="dcterms:W3CDTF">2003-06-24T07:40:00Z</dcterms:modified>
  <cp:revision>3</cp:revision>
  <dc:subject/>
  <dc:title/>
</cp:coreProperties>
</file>