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3 rok zadań 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1 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  <w:tab/>
      </w:r>
      <w:r>
        <w:rPr>
          <w:rFonts w:cs="Arial" w:ascii="Arial" w:hAnsi="Arial"/>
          <w:sz w:val="20"/>
          <w:szCs w:val="20"/>
        </w:rPr>
        <w:t>do uchwały Nr IV/56/03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gminie LUBIC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. 10.02.2003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 - DOCHODY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1-0</w:t>
        <w:tab/>
        <w:t>dzień:10-02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3</w:t>
        <w:tab/>
        <w:t>3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170 500,00</w:t>
        <w:tab/>
        <w:t>1 143 200,00</w:t>
        <w:tab/>
        <w:t>-27 3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3</w:t>
        <w:tab/>
        <w:t>Składki na ubezpieczenie zdrowotne opłacane za osoby</w:t>
        <w:tab/>
        <w:t>43 200,00</w:t>
        <w:tab/>
        <w:t>26 900,00</w:t>
        <w:tab/>
        <w:t>-16 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daczenia z pomocy społecz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43 200,00</w:t>
        <w:tab/>
        <w:t>26 900,00</w:t>
        <w:tab/>
        <w:t>-16 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5314</w:t>
        <w:tab/>
        <w:t>(związkom gmin) ustawami</w:t>
        <w:tab/>
        <w:t>911 700,00</w:t>
        <w:tab/>
        <w:t>918 900,00</w:t>
        <w:tab/>
        <w:t>7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i pomoc w naturze oraz składki na ubezpieczeni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 i zdrowot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911 700,00</w:t>
        <w:tab/>
        <w:t>918 900,00</w:t>
        <w:tab/>
        <w:t>7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6</w:t>
        <w:tab/>
        <w:t>(związkom gmin) ustawami</w:t>
        <w:tab/>
        <w:t>59 400,00</w:t>
        <w:tab/>
        <w:t>41 200,00</w:t>
        <w:tab/>
        <w:t>-18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rodzinne, pielęgnacyjne i wychowawcz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59 400,00</w:t>
        <w:tab/>
        <w:t>41 200,00</w:t>
        <w:tab/>
        <w:t>-18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482 073,00</w:t>
        <w:tab/>
        <w:t>1 454 773,00</w:t>
        <w:tab/>
        <w:t>-27 3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7251" w:after="0"/>
        <w:rPr/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32:00Z</dcterms:created>
  <dc:creator>UG Lubicz</dc:creator>
  <dc:description/>
  <dc:language>en-US</dc:language>
  <cp:lastModifiedBy>UG Lubicz</cp:lastModifiedBy>
  <dcterms:modified xsi:type="dcterms:W3CDTF">2003-06-24T07:32:00Z</dcterms:modified>
  <cp:revision>2</cp:revision>
  <dc:subject/>
  <dc:title/>
</cp:coreProperties>
</file>