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</w:r>
      <w:r>
        <w:rPr>
          <w:rFonts w:cs="Arial" w:ascii="Arial" w:hAnsi="Arial"/>
          <w:sz w:val="20"/>
          <w:szCs w:val="20"/>
        </w:rPr>
        <w:t>do uchwały Nr  IV/56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10.0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3</w:t>
        <w:tab/>
        <w:t>dzień:10-0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 560 800,00</w:t>
        <w:tab/>
        <w:t>1 564 850,00</w:t>
        <w:tab/>
        <w:t>4 0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4 050,00</w:t>
        <w:tab/>
        <w:t>4 0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8</w:t>
        <w:tab/>
        <w:t>Środki  otrzymane od pozostałych jednostek zaliczonych</w:t>
        <w:tab/>
        <w:t>0,00</w:t>
        <w:tab/>
        <w:t>4 050,00</w:t>
        <w:tab/>
        <w:t>4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sektora finansów publicznych na finansowanie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jednostek zaliczanych do sektor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</w:r>
      <w:r>
        <w:rPr>
          <w:rFonts w:cs="Arial" w:ascii="Arial" w:hAnsi="Arial"/>
          <w:sz w:val="16"/>
          <w:szCs w:val="16"/>
        </w:rPr>
        <w:t>finansów publicznych</w:t>
        <w:tab/>
      </w:r>
      <w:r>
        <w:rPr>
          <w:rFonts w:cs="Arial" w:ascii="Arial" w:hAnsi="Arial"/>
          <w:b/>
          <w:bCs/>
          <w:sz w:val="16"/>
          <w:szCs w:val="16"/>
        </w:rPr>
        <w:t>131 650,00</w:t>
        <w:tab/>
        <w:t>131 700,00</w:t>
        <w:tab/>
        <w:t>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dministracja publi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0</w:t>
        <w:tab/>
        <w:t>Starostwa powiatowe</w:t>
        <w:tab/>
        <w:t>22 050,00</w:t>
        <w:tab/>
        <w:t>22 100,00</w:t>
        <w:tab/>
        <w:t>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32</w:t>
        <w:tab/>
        <w:t>Dotacje celowe otrzymane z  powiatu na zadania bieżące</w:t>
        <w:tab/>
        <w:t>22 050,00</w:t>
        <w:tab/>
        <w:t>22 100,00</w:t>
        <w:tab/>
        <w:t>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</w:r>
      <w:r>
        <w:rPr>
          <w:rFonts w:cs="Arial" w:ascii="Arial" w:hAnsi="Arial"/>
          <w:sz w:val="16"/>
          <w:szCs w:val="16"/>
        </w:rPr>
        <w:t>jednostkami samorządu terytorialnego</w:t>
        <w:tab/>
      </w:r>
      <w:r>
        <w:rPr>
          <w:rFonts w:cs="Arial" w:ascii="Arial" w:hAnsi="Arial"/>
          <w:b/>
          <w:bCs/>
          <w:sz w:val="16"/>
          <w:szCs w:val="16"/>
        </w:rPr>
        <w:t>9 566 840,00</w:t>
        <w:tab/>
        <w:t>9 229 995,00</w:t>
        <w:tab/>
        <w:t>-336 84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Dochody od osób prawnych, od osób fizycznych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 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8</w:t>
        <w:tab/>
      </w:r>
      <w:r>
        <w:rPr>
          <w:rFonts w:cs="Arial" w:ascii="Arial" w:hAnsi="Arial"/>
          <w:b/>
          <w:bCs/>
          <w:sz w:val="16"/>
          <w:szCs w:val="16"/>
        </w:rPr>
        <w:t>prawnej</w:t>
        <w:tab/>
      </w:r>
      <w:r>
        <w:rPr>
          <w:rFonts w:cs="Arial" w:ascii="Arial" w:hAnsi="Arial"/>
          <w:sz w:val="16"/>
          <w:szCs w:val="16"/>
        </w:rPr>
        <w:t>1 664 500,00</w:t>
        <w:tab/>
        <w:t>1 327 655,00</w:t>
        <w:tab/>
        <w:t>-336 84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pływy z innych opłat stanowiących dochody jednostek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49</w:t>
        <w:tab/>
        <w:t>Wpływy z innych lokalnych opłat pobieranych przez</w:t>
        <w:tab/>
        <w:t>1 413 100,00</w:t>
        <w:tab/>
        <w:t>1 076 255,00</w:t>
        <w:tab/>
        <w:t>-336 84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</w:r>
      <w:r>
        <w:rPr>
          <w:rFonts w:cs="Arial" w:ascii="Arial" w:hAnsi="Arial"/>
          <w:sz w:val="16"/>
          <w:szCs w:val="16"/>
        </w:rPr>
        <w:t>odrębnych ustaw</w:t>
        <w:tab/>
      </w:r>
      <w:r>
        <w:rPr>
          <w:rFonts w:cs="Arial" w:ascii="Arial" w:hAnsi="Arial"/>
          <w:b/>
          <w:bCs/>
          <w:sz w:val="16"/>
          <w:szCs w:val="16"/>
        </w:rPr>
        <w:t>9 214 088,00</w:t>
        <w:tab/>
        <w:t>9 970 303,00</w:t>
        <w:tab/>
        <w:t>756 21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óżne rozliczeni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7 807 721,00</w:t>
        <w:tab/>
        <w:t>8 565 392,00</w:t>
        <w:tab/>
        <w:t>757 67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</w:t>
        <w:tab/>
        <w:t>Subwencje ogólne z budżetu państwa</w:t>
        <w:tab/>
        <w:t>7 807 721,00</w:t>
        <w:tab/>
        <w:t>8 565 392,00</w:t>
        <w:tab/>
        <w:t>757 67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Część  podstawowa subwencji ogólnej dla gmin</w:t>
        <w:tab/>
        <w:t>265 878,00</w:t>
        <w:tab/>
        <w:t>264 422,00</w:t>
        <w:tab/>
        <w:t>-1 45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</w:t>
        <w:tab/>
        <w:t>Subwencje ogólne z budżetu państwa</w:t>
        <w:tab/>
        <w:t>265 878,00</w:t>
        <w:tab/>
        <w:t>264 422,00</w:t>
        <w:tab/>
        <w:t>-1 45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380 500,00</w:t>
        <w:tab/>
        <w:t>1 353 200,00</w:t>
        <w:tab/>
        <w:t>-27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3</w:t>
        <w:tab/>
        <w:t>Składki na ubezpieczenie zdrowotne opłacane za osoby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da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(związkom gmin) ustawami</w:t>
        <w:tab/>
        <w:t>911 700,00</w:t>
        <w:tab/>
        <w:t>918 9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11 700,00</w:t>
        <w:tab/>
        <w:t>918 9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0,00</w:t>
        <w:tab/>
        <w:t>8 640,00</w:t>
        <w:tab/>
        <w:t>8 6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ultura i ochrona dziedzictwa narodow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0,00</w:t>
        <w:tab/>
        <w:t>8 640,00</w:t>
        <w:tab/>
        <w:t>8 6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</w:t>
        <w:tab/>
        <w:t>Środki na dofinansowanie własnych zadań bieżących</w:t>
        <w:tab/>
        <w:t>0,00</w:t>
        <w:tab/>
        <w:t>8 640,00</w:t>
        <w:tab/>
        <w:t>8 64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 (związków gmin), powiatów (związków powiatów)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873 251,00</w:t>
        <w:tab/>
        <w:t>25 278 061,00</w:t>
        <w:tab/>
        <w:t>404 810,00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7:00Z</dcterms:created>
  <dc:creator>admin</dc:creator>
  <dc:description/>
  <dc:language>en-US</dc:language>
  <cp:lastModifiedBy>UG Lubicz</cp:lastModifiedBy>
  <dcterms:modified xsi:type="dcterms:W3CDTF">2003-06-24T07:39:00Z</dcterms:modified>
  <cp:revision>3</cp:revision>
  <dc:subject/>
  <dc:title/>
</cp:coreProperties>
</file>