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V/56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0 lutego 2003 r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podstawie art.122 ustawy z dnia 26 listopada 1998 r. o finansach publicznych (Dz.U. Nr 155, poz.1014 ze zm.), art.8 ust.2 pkt.4 ustawy z dnia 8 marca 1990 r. o samorządzie gminnym (jednolity tekst Dz.U. z 2001 r. Nr 142, poz.1591)\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1 ust. 1 uchwały budżetowej na 2003 r. wyrazy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"Ustala się dochody budżetu w wysokości .........................................24.873.25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.14.172.24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..1.806.92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.8.894.088 zł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dochody budżetu w wysokości .................................25.278.06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3.848.085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.1.779.67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50.303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3 r. wyrazy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"Ustala się wydatki budżetu w wysokości ...........................................25.025.35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a) wydatki bieżące w wysokości ...............................................22.768.65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wynagrodzenia w wysokości ........................................9.093.132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pochodne od wynagrodzeń w wysokości .....................2.054.29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dotacje z budżetu w wysokości ....................................2.040.736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obsługa długu w wysokości ..........................................  880.0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>b) wydatki majątkowe w wysokości ...........................................2.256.7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- wydatki inwestycyjne i na zakupy inwestycyjne ...........2.256.700 zł"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i/>
          <w:iCs/>
        </w:rPr>
        <w:t>"Ustala się wydatki budżetu w wysokości ..................................25.430.161 zł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a) wydatki bieżące w wysokości ..........................................23.118.461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wynagrodzenia w wysokości ...........................................9.347.22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pochodne od wynagrodzeń w wysokości ........................2.116.344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dotacje z budżetu w wysokości .......................................2.051.719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obsługa długu w wysokości ...............................................880.0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b) wydatki majątkowe w wysokości .......................................2.311.700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wydatki inwestycyjne i na zakupy inwestycyjne ..............2.311.700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3. W § 1 uchwały budżetowej na 2003 r. dotychczasowa treść ust.3 otrzymuje brzmienie: </w:t>
      </w:r>
      <w:r>
        <w:rPr>
          <w:rFonts w:cs="Arial" w:ascii="Arial" w:hAnsi="Arial"/>
          <w:i/>
          <w:iCs/>
        </w:rPr>
        <w:t>"Ustala się plan dochodów i wydatków związanych z realizacją zadań z zakresu administracji rządowej oraz innych zadań zleconych ustawami w wysokości 1.454.773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§ 1 uchwały budżetowej na 2003 r. dotychczasowa treść ust.5 otrzymuje brzmienie: </w:t>
      </w:r>
      <w:r>
        <w:rPr>
          <w:rFonts w:cs="Arial" w:ascii="Arial" w:hAnsi="Arial"/>
          <w:i/>
          <w:iCs/>
        </w:rPr>
        <w:t>"Ustala się dochody i wydatki w wysokości 22.100 związane z realizacją zadań z zakresu prawa budowlanego na podstawie porozumienia ze Starostwem Powiatowym w Toruniu"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4 do uchwały budżetowej </w:t>
      </w:r>
      <w:r>
        <w:rPr>
          <w:rFonts w:cs="Arial" w:ascii="Arial" w:hAnsi="Arial"/>
          <w:i/>
          <w:iCs/>
        </w:rPr>
        <w:t xml:space="preserve">"Wykaz inwestycji realizowanych z budżetu Gminy Lubicz na 2002 r." </w:t>
      </w:r>
      <w:r>
        <w:rPr>
          <w:rFonts w:cs="Arial" w:ascii="Arial" w:hAnsi="Arial"/>
        </w:rPr>
        <w:t>wprowadza się zmiany określone załącznikiem nr 3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5 do uchwały budżetowej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/>
      </w:pPr>
      <w:r>
        <w:rPr>
          <w:rFonts w:cs="Arial" w:ascii="Arial" w:hAnsi="Arial"/>
        </w:rPr>
        <w:t>W załączniku nr 6 do uchwały budżetowej "</w:t>
      </w:r>
      <w:r>
        <w:rPr>
          <w:rFonts w:cs="Arial" w:ascii="Arial" w:hAnsi="Arial"/>
          <w:i/>
          <w:iCs/>
        </w:rPr>
        <w:t xml:space="preserve">Plan przychodów i wydatków na 2003 r. zakładu budżetowego - Przedszkole Publiczne w Lubiczu" </w:t>
      </w:r>
      <w:r>
        <w:rPr>
          <w:rFonts w:cs="Arial" w:ascii="Arial" w:hAnsi="Arial"/>
        </w:rPr>
        <w:t>wprowadza się zmiany określone załącznikiem nr 5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/>
      </w:pPr>
      <w:r>
        <w:rPr>
          <w:rFonts w:cs="Arial" w:ascii="Arial" w:hAnsi="Arial"/>
        </w:rPr>
        <w:t>W § 12 ust.1 uchwały budżetowej na 2003 r. kwotę "4</w:t>
      </w:r>
      <w:r>
        <w:rPr>
          <w:rFonts w:cs="Arial" w:ascii="Arial" w:hAnsi="Arial"/>
          <w:i/>
          <w:iCs/>
        </w:rPr>
        <w:t>33.144 zł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kreślającą wysokość dotacji przedmiotowej kalkulowanej wg stawek jednostkowych dla zakładu budżetowego Przedszkole Publiczne w Lubiczu, zastępuje się kwotą </w:t>
      </w:r>
      <w:r>
        <w:rPr>
          <w:rFonts w:cs="Arial" w:ascii="Arial" w:hAnsi="Arial"/>
          <w:b/>
          <w:bCs/>
          <w:i/>
          <w:iCs/>
        </w:rPr>
        <w:t>"444.127 zł".</w:t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na tablicy ogłoszeń Urzędu Gminy Lubicz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5:00Z</dcterms:created>
  <dc:creator>admin</dc:creator>
  <dc:description/>
  <dc:language>en-US</dc:language>
  <cp:lastModifiedBy>UG Lubicz</cp:lastModifiedBy>
  <dcterms:modified xsi:type="dcterms:W3CDTF">2003-06-24T07:25:00Z</dcterms:modified>
  <cp:revision>2</cp:revision>
  <dc:subject/>
  <dc:title>Uchwała Nr IV/56/03</dc:title>
</cp:coreProperties>
</file>