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</w: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4</w:t>
        <w:tab/>
        <w:tab/>
      </w:r>
      <w:r>
        <w:rPr>
          <w:rFonts w:cs="Arial" w:ascii="Arial" w:hAnsi="Arial"/>
          <w:sz w:val="20"/>
          <w:szCs w:val="20"/>
        </w:rPr>
        <w:t>do uchwały Nr XXVIII/374/0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</w:r>
      <w:r>
        <w:rPr>
          <w:rFonts w:cs="Arial" w:ascii="Arial" w:hAnsi="Arial"/>
          <w:sz w:val="20"/>
          <w:szCs w:val="20"/>
        </w:rPr>
        <w:t>Rady Gminy Lubicz z dn. 30 grudnia 2004r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05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4</w:t>
        <w:tab/>
        <w:t>dzień:30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oczyszcz.przyzagr.w Brzeźnie i Mierzynku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88 029,00</w:t>
        <w:tab/>
        <w:t>88 02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87 029,00</w:t>
        <w:tab/>
        <w:t>87 029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5 554,00</w:t>
        <w:tab/>
        <w:t>85 5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przebudowy ul.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przebudowy ul.Rzemieślniczej w Lubiczu G.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 na bud.drogi Lubicz Dolny-Małgorzatowo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I et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budowa ul.Piaskowej w Lubiczu G.</w:t>
        <w:tab/>
        <w:t>14 700,00</w:t>
        <w:tab/>
        <w:t>14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Tulipanowej w Lubiczu D.</w:t>
        <w:tab/>
        <w:t>15 400,00</w:t>
        <w:tab/>
        <w:t>15 4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żyw.samochodu na potrzeby Gosp.Pomocn. przy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G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.świetlna na przejściu dla pieszych w Gronowie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63 500,00</w:t>
        <w:tab/>
        <w:t>44 900,00</w:t>
        <w:tab/>
        <w:t>-18 6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13 500,00</w:t>
        <w:tab/>
        <w:t>10 800,00</w:t>
        <w:tab/>
        <w:t>-2 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3 500,00</w:t>
        <w:tab/>
        <w:t>10 800,00</w:t>
        <w:tab/>
        <w:t>-2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ogrzewania lokalu mieszk.w</w:t>
        <w:tab/>
        <w:t>13 500,00</w:t>
        <w:tab/>
        <w:t>10 800,00</w:t>
        <w:tab/>
        <w:t>-2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komunal.Gronowo 66/5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34 100,00</w:t>
        <w:tab/>
        <w:t>-15 9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34 100,00</w:t>
        <w:tab/>
        <w:t>-15 9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34 100,00</w:t>
        <w:tab/>
        <w:t>-15 9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6 800,00</w:t>
        <w:tab/>
        <w:t>6 8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6 800,00</w:t>
        <w:tab/>
        <w:t>6 8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6 800,00</w:t>
        <w:tab/>
        <w:t>6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rządzenia chłodniczego do kaplicy pogrzebowej</w:t>
        <w:tab/>
        <w:t>6 800,00</w:t>
        <w:tab/>
        <w:t>6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Gręboc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55 000,00</w:t>
        <w:tab/>
        <w:t>55 860,00</w:t>
        <w:tab/>
        <w:t>-199 14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55 000,00</w:t>
        <w:tab/>
        <w:t>55 860,00</w:t>
        <w:tab/>
        <w:t>-199 1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0 000,00</w:t>
        <w:tab/>
        <w:t>10 860,00</w:t>
        <w:tab/>
        <w:t>-199 1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adapt.bud.byłego przedszkola Lubicz D.ul.Toruńska 24 na</w:t>
        <w:tab/>
        <w:t>210 000,00</w:t>
        <w:tab/>
        <w:t>10 860,00</w:t>
        <w:tab/>
        <w:t>-199 14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le administr.Urzędu Gmi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przętu komputerowego i oprogramowania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 577 000,00</w:t>
        <w:tab/>
        <w:t>1 537 944,00</w:t>
        <w:tab/>
        <w:t>-39 05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6 100,00</w:t>
        <w:tab/>
        <w:t>6 1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50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4</w:t>
        <w:tab/>
        <w:t>dzień:30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 100,00</w:t>
        <w:tab/>
        <w:t>6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budowa sali gimnastycznej w Lubiczu G.</w:t>
        <w:tab/>
        <w:t>6 100,00</w:t>
        <w:tab/>
        <w:t>6 1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23 627,00</w:t>
        <w:tab/>
        <w:t>23 62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3</w:t>
        <w:tab/>
        <w:t>Wydatki inwestycyjne jednostek budżetowych</w:t>
        <w:tab/>
        <w:t>0,00</w:t>
        <w:tab/>
        <w:t>9 923,00</w:t>
        <w:tab/>
        <w:t>9 92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 wyposaż. obiektu Gimn.w Grębocinie - 2 klasy</w:t>
        <w:tab/>
        <w:t>0,00</w:t>
        <w:tab/>
        <w:t>9 923,00</w:t>
        <w:tab/>
        <w:t>9 92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dszkolne  (z programu PAOW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4</w:t>
        <w:tab/>
        <w:t>Wydatki inwestycyjne jednostek budżetowych</w:t>
        <w:tab/>
        <w:t>0,00</w:t>
        <w:tab/>
        <w:t>13 704,00</w:t>
        <w:tab/>
        <w:t>13 70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 wyposażenie obiektu Gimn. w Grębocinie - 2 klasy</w:t>
        <w:tab/>
        <w:t>0,00</w:t>
        <w:tab/>
        <w:t>13 704,00</w:t>
        <w:tab/>
        <w:t>13 70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dzkolne  (ze środków własnych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 570 900,00</w:t>
        <w:tab/>
        <w:t>1 508 217,00</w:t>
        <w:tab/>
        <w:t>-62 68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400 840,00</w:t>
        <w:tab/>
        <w:t>1 338 157,00</w:t>
        <w:tab/>
        <w:t>-62 68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400 840,00</w:t>
        <w:tab/>
        <w:t>1 115 840,00</w:t>
        <w:tab/>
        <w:t>-28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I wyposaż. Gimnazjum w Grębocinie</w:t>
        <w:tab/>
        <w:t>0,00</w:t>
        <w:tab/>
        <w:t>222 317,00</w:t>
        <w:tab/>
        <w:t>222 31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70 060,00</w:t>
        <w:tab/>
        <w:t>170 0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70 060,00</w:t>
        <w:tab/>
        <w:t>170 0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1 772,00</w:t>
        <w:tab/>
        <w:t>21 772,00</w:t>
        <w:tab/>
        <w:t>-5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21 772,00</w:t>
        <w:tab/>
        <w:t>21 772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 772,00</w:t>
        <w:tab/>
        <w:t>21 77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pomieszczeń w obiekcie przy ul.Tulipanowej w</w:t>
        <w:tab/>
        <w:t>21 772,00</w:t>
        <w:tab/>
        <w:t>21 77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.D.dla potrzeb grupy wsparcia dla ofiar przemocy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dzinie oraz grupy A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50 000,00</w:t>
        <w:tab/>
        <w:t>0,00</w:t>
        <w:tab/>
        <w:t>-5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 000,00</w:t>
        <w:tab/>
        <w:t>0,00</w:t>
        <w:tab/>
        <w:t>-5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budynku PZOZ w Lubiczu</w:t>
        <w:tab/>
        <w:t>50 000,00</w:t>
        <w:tab/>
        <w:t>0,00</w:t>
        <w:tab/>
        <w:t>-5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61 643,00</w:t>
        <w:tab/>
        <w:t>12 935,00</w:t>
        <w:tab/>
        <w:t>-48 70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2 935,00</w:t>
        <w:tab/>
        <w:t>12 9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2 935,00</w:t>
        <w:tab/>
        <w:t>12 9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.sprzętu komputerowego i oprogramowania -</w:t>
        <w:tab/>
        <w:t>12 935,00</w:t>
        <w:tab/>
        <w:t>12 9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48 708,00</w:t>
        <w:tab/>
        <w:t>0,00</w:t>
        <w:tab/>
        <w:t>-48 70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8 708,00</w:t>
        <w:tab/>
        <w:t>0,00</w:t>
        <w:tab/>
        <w:t>-48 70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obiektu przy ul.Tulipanowej w Lub.D.na potrzeby</w:t>
        <w:tab/>
        <w:t>39 828,00</w:t>
        <w:tab/>
        <w:t>0,00</w:t>
        <w:tab/>
        <w:t>-39 82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OPS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 wyposażenie obiektu przy ul.Tulipanowej w Lub.D.</w:t>
        <w:tab/>
        <w:t>8 880,00</w:t>
        <w:tab/>
        <w:t>0,00</w:t>
        <w:tab/>
        <w:t>-8 8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adaptowanego na potrzeby GOPS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9 056,00</w:t>
        <w:tab/>
        <w:t>39 05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0,00</w:t>
        <w:tab/>
        <w:t>39 056,00</w:t>
        <w:tab/>
        <w:t>39 05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3</w:t>
        <w:tab/>
        <w:t>Wydatki inwestycyjne jednostek budżetowych</w:t>
        <w:tab/>
        <w:t>0,00</w:t>
        <w:tab/>
        <w:t>16 403,00</w:t>
        <w:tab/>
        <w:t>16 40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etlica szkolna w obiekcie Gimn. w Grębocinie -I</w:t>
        <w:tab/>
        <w:t>0,00</w:t>
        <w:tab/>
        <w:t>16 403,00</w:t>
        <w:tab/>
        <w:t>16 40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osażenie (z programu PAOW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4</w:t>
        <w:tab/>
        <w:t>Wydatki inwestycyjne jednostek budżetowych</w:t>
        <w:tab/>
        <w:t>0,00</w:t>
        <w:tab/>
        <w:t>22 653,00</w:t>
        <w:tab/>
        <w:t>22 65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etlica szkol. w obiekcie Gimn. w Grębocinie - I</w:t>
        <w:tab/>
        <w:t>0,00</w:t>
        <w:tab/>
        <w:t>22 653,00</w:t>
        <w:tab/>
        <w:t>22 65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osażenie (środki własne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14 028,00</w:t>
        <w:tab/>
        <w:t>212 332,00</w:t>
        <w:tab/>
        <w:t>-1 69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14 028,00</w:t>
        <w:tab/>
        <w:t>212 332,00</w:t>
        <w:tab/>
        <w:t>-1 69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60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4</w:t>
        <w:tab/>
        <w:t>dzień:30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4 028,00</w:t>
        <w:tab/>
        <w:t>212 332,00</w:t>
        <w:tab/>
        <w:t>-1 69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oświetlenia ul.Pronobisa i Okrężna w</w:t>
        <w:tab/>
        <w:t>2 000,00</w:t>
        <w:tab/>
        <w:t>1 880,00</w:t>
        <w:tab/>
        <w:t>-12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)</w:t>
        <w:tab/>
        <w:t>17 710,00</w:t>
        <w:tab/>
        <w:t>17 71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Gronowo k/NAGRO (7 lamp)</w:t>
        <w:tab/>
        <w:t>26 849,00</w:t>
        <w:tab/>
        <w:t>25 715,00</w:t>
        <w:tab/>
        <w:t>-1 13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 lampy)</w:t>
        <w:tab/>
        <w:t>11 861,00</w:t>
        <w:tab/>
        <w:t>11 86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)</w:t>
        <w:tab/>
        <w:t>15 815,00</w:t>
        <w:tab/>
        <w:t>15 81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ej, Brzozowej, Akacjowej w Złotorii (5</w:t>
        <w:tab/>
        <w:t>18 695,00</w:t>
        <w:tab/>
        <w:t>18 69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)</w:t>
        <w:tab/>
        <w:t>35 118,00</w:t>
        <w:tab/>
        <w:t>34 676,00</w:t>
        <w:tab/>
        <w:t>-44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. (7 lamp)</w:t>
        <w:tab/>
        <w:t>29 200,00</w:t>
        <w:tab/>
        <w:t>29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4 lampy)</w:t>
        <w:tab/>
        <w:t>14 170,00</w:t>
        <w:tab/>
        <w:t>14 17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. (3 lampy)</w:t>
        <w:tab/>
        <w:t>13 250,00</w:t>
        <w:tab/>
        <w:t>13 2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Kopanienie (4 lampy)</w:t>
        <w:tab/>
        <w:t>15 650,00</w:t>
        <w:tab/>
        <w:t>15 6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Młyńcu (przy Kościele) - (4 lampy)</w:t>
        <w:tab/>
        <w:t>13 710,00</w:t>
        <w:tab/>
        <w:t>13 71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81 800,00</w:t>
        <w:tab/>
        <w:t>81 8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81 800,00</w:t>
        <w:tab/>
        <w:t>81 8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1 800,00</w:t>
        <w:tab/>
        <w:t>81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świetlicy w Rogowie</w:t>
        <w:tab/>
        <w:t>81 800,00</w:t>
        <w:tab/>
        <w:t>81 800,00</w:t>
        <w:tab/>
        <w:t>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9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626 651,00</w:t>
        <w:tab/>
        <w:t>2 308 507,00</w:t>
        <w:tab/>
        <w:t>-318 14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780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8:00Z</dcterms:created>
  <dc:creator>UG Lubicz</dc:creator>
  <dc:description/>
  <dc:language>en-US</dc:language>
  <cp:lastModifiedBy>UG Lubicz</cp:lastModifiedBy>
  <dcterms:modified xsi:type="dcterms:W3CDTF">2005-03-09T13:18:00Z</dcterms:modified>
  <cp:revision>2</cp:revision>
  <dc:subject/>
  <dc:title/>
</cp:coreProperties>
</file>