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4 rok zadań z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</w:r>
      <w:r>
        <w:rPr>
          <w:rFonts w:cs="Arial" w:ascii="Arial" w:hAnsi="Arial"/>
          <w:sz w:val="20"/>
          <w:szCs w:val="20"/>
        </w:rPr>
        <w:t>do uchwały Nr XXVIII/374/04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. 30 grudnia 2004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I - WYDATKI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/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1-12-0</w:t>
        <w:tab/>
        <w:t>dzień:30-12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4</w:t>
        <w:tab/>
        <w:t>4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511 503,00</w:t>
        <w:tab/>
        <w:t>2 525 299,00</w:t>
        <w:tab/>
        <w:t>13 79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2 014 130,00</w:t>
        <w:tab/>
        <w:t>2 027 926,00</w:t>
        <w:tab/>
        <w:t>13 79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 903 255,00</w:t>
        <w:tab/>
        <w:t>1 917 363,00</w:t>
        <w:tab/>
        <w:t>14 10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2 020,00</w:t>
        <w:tab/>
        <w:t>61 708,00</w:t>
        <w:tab/>
        <w:t>-312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 844 681,00</w:t>
        <w:tab/>
        <w:t>2 858 477,00</w:t>
        <w:tab/>
        <w:t>13 796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085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14:00Z</dcterms:created>
  <dc:creator>UG Lubicz</dc:creator>
  <dc:description/>
  <dc:language>en-US</dc:language>
  <cp:lastModifiedBy>UG Lubicz</cp:lastModifiedBy>
  <dcterms:modified xsi:type="dcterms:W3CDTF">2005-03-09T13:14:00Z</dcterms:modified>
  <cp:revision>2</cp:revision>
  <dc:subject/>
  <dc:title/>
</cp:coreProperties>
</file>