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VIII/374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30 grudni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75 789,00</w:t>
        <w:tab/>
        <w:t>260 219,00</w:t>
        <w:tab/>
        <w:t>-15 57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5</w:t>
        <w:tab/>
        <w:t>Prace geodezyjno-urządzeniowe na potrzeby rolnictwa</w:t>
        <w:tab/>
        <w:t>8 600,00</w:t>
        <w:tab/>
        <w:t>0,00</w:t>
        <w:tab/>
        <w:t>-8 6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 600,00</w:t>
        <w:tab/>
        <w:t>0,00</w:t>
        <w:tab/>
        <w:t>-8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szczegół.kwalifikacja obrębów geodez. do obszarów o</w:t>
        <w:tab/>
        <w:t>8 600,00</w:t>
        <w:tab/>
        <w:t>0,00</w:t>
        <w:tab/>
        <w:t>-8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orzystnych war.gospod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8</w:t>
        <w:tab/>
        <w:t>Melioracje wodne</w:t>
        <w:tab/>
        <w:t>37 300,00</w:t>
        <w:tab/>
        <w:t>36 8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000,00</w:t>
        <w:tab/>
        <w:t>500,00</w:t>
        <w:tab/>
        <w:t>-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12 069,00</w:t>
        <w:tab/>
        <w:t>211 519,00</w:t>
        <w:tab/>
        <w:t>-5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000,00</w:t>
        <w:tab/>
        <w:t>2 450,00</w:t>
        <w:tab/>
        <w:t>-5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 z tyt.wył.z prod.leśnej działki pod bud.kolektora</w:t>
        <w:tab/>
        <w:t>3 000,00</w:t>
        <w:tab/>
        <w:t>2 450,00</w:t>
        <w:tab/>
        <w:t>-5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nit.ideszcz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7</w:t>
        <w:tab/>
        <w:t>Ochrona roślin</w:t>
        <w:tab/>
        <w:t>3 000,00</w:t>
        <w:tab/>
        <w:t>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środków ochrony roślin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.zwiazana z ochroną roślin (zwalczanie szkodników)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sz w:val="16"/>
          <w:szCs w:val="16"/>
        </w:rPr>
        <w:tab/>
        <w:t>01022</w:t>
        <w:tab/>
        <w:t>Zwalczanie chorób zakaźnych zwierząt oraz badania</w:t>
        <w:tab/>
        <w:t>6 320,00</w:t>
        <w:tab/>
        <w:t>5 900,00</w:t>
        <w:tab/>
        <w:t>-42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toringowe pozostałości chemicznych i biologiczn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tkankach zwierząt i produktach pochodzeni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wierzęcego.</w:t>
        <w:tab/>
        <w:t>6 320,00</w:t>
        <w:tab/>
        <w:t>5 900,00</w:t>
        <w:tab/>
        <w:t>-42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sług pozostał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walczanie chorób zakaźn.zwierząt, likwid.padłych</w:t>
        <w:tab/>
        <w:t>6 320,00</w:t>
        <w:tab/>
        <w:t>5 900,00</w:t>
        <w:tab/>
        <w:t>-42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ierząt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30</w:t>
        <w:tab/>
        <w:t>Izby rolnicze</w:t>
        <w:tab/>
        <w:t>8 500,00</w:t>
        <w:tab/>
        <w:t>6 00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50</w:t>
        <w:tab/>
        <w:t>Wpłaty gmin na rzecz izb  rolniczych  w wysokości  2%</w:t>
        <w:tab/>
        <w:t>8 500,00</w:t>
        <w:tab/>
        <w:t>6 00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płaty gmin na rzecz izb rolniczych w wysokości 2 %</w:t>
        <w:tab/>
        <w:t>8 500,00</w:t>
        <w:tab/>
        <w:t>6 00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20</w:t>
        <w:tab/>
        <w:t>Leśnictwo</w:t>
        <w:tab/>
        <w:t>8 500,00</w:t>
        <w:tab/>
        <w:t>6 500,00</w:t>
        <w:tab/>
        <w:t>-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001</w:t>
        <w:tab/>
        <w:t>Gospodarka leśna</w:t>
        <w:tab/>
        <w:t>8 500,00</w:t>
        <w:tab/>
        <w:t>6 5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 500,00</w:t>
        <w:tab/>
        <w:t>6 5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utrzymanie pasów p.poż.w lasach gminnych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lesienie grutnów w Grębocinie, Krobii i Lubiczu Dolnym</w:t>
        <w:tab/>
        <w:t>6 000,00</w:t>
        <w:tab/>
        <w:t>6 500,00</w:t>
        <w:tab/>
        <w:t>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345 769,00</w:t>
        <w:tab/>
        <w:t>2 238 589,00</w:t>
        <w:tab/>
        <w:t>-107 18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597 080,00</w:t>
        <w:tab/>
        <w:t>542 400,00</w:t>
        <w:tab/>
        <w:t>-54 6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97 080,00</w:t>
        <w:tab/>
        <w:t>542 400,00</w:t>
        <w:tab/>
        <w:t>-54 68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zbiorowego transportu pasażerskiego na terenie</w:t>
        <w:tab/>
        <w:t>597 080,00</w:t>
        <w:tab/>
        <w:t>542 400,00</w:t>
        <w:tab/>
        <w:t>-54 6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595 189,00</w:t>
        <w:tab/>
        <w:t>1 545 189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90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60</w:t>
        <w:tab/>
        <w:t>Dotacja przedmiotowa z budżetu dla gospodarstwa</w:t>
        <w:tab/>
        <w:t>1 507 500,00</w:t>
        <w:tab/>
        <w:t>1 457 500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awka jedn.na utrzym.dróg gmin.-114,19 km  x  9.559,47</w:t>
        <w:tab/>
        <w:t>1 199 096,00</w:t>
        <w:tab/>
        <w:t>1 159 096,00</w:t>
        <w:tab/>
        <w:t>-4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 = 1.091.596 zł; zm.20.05.04 - 114,19 km  x 10.435,2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 = 1.191.596 zł; zm.20.08.04 - 114,19 km x 10.500,88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 =1.199.096 zł; zm.30.12.04 - 114,19 km x 10.150,59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= 1.159.096 zł</w:t>
        <w:tab/>
        <w:t>109 996,00</w:t>
        <w:tab/>
        <w:t>109 99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awka jedn.na utrzym.gminnych bud.i lokali mieszk.-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438,89 m2 p.użyt. x 24,78 zł/m2= 109.996 zł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zbieranie, magaz.i transp.odpadów-</w:t>
        <w:tab/>
        <w:t>198 408,00</w:t>
        <w:tab/>
        <w:t>188 408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000,20m3 x 39,68 zł/m3=198.408 zł; zm.30.12.04 -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000,20 m3 x 37,68 zł/m3=188.408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3 500,00</w:t>
        <w:tab/>
        <w:t>1 00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parkowanie pojaz.samoch.usunietych z terenu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na parking policyjn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73 525,00</w:t>
        <w:tab/>
        <w:t>320 425,00</w:t>
        <w:tab/>
        <w:t>-153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13 500,00</w:t>
        <w:tab/>
        <w:t>10 800,00</w:t>
        <w:tab/>
        <w:t>-2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3 500,00</w:t>
        <w:tab/>
        <w:t>10 800,00</w:t>
        <w:tab/>
        <w:t>-2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ogrzewania lokalu mieszk.w</w:t>
        <w:tab/>
        <w:t>13 500,00</w:t>
        <w:tab/>
        <w:t>10 800,00</w:t>
        <w:tab/>
        <w:t>-2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ud.komunal.Gronowo 66/5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460 025,00</w:t>
        <w:tab/>
        <w:t>309 625,00</w:t>
        <w:tab/>
        <w:t>-150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0 025,00</w:t>
        <w:tab/>
        <w:t>115 525,00</w:t>
        <w:tab/>
        <w:t>-84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sz za lokal socjalny przezn.dla eksmit.rodziny</w:t>
        <w:tab/>
        <w:t>25,00</w:t>
        <w:tab/>
        <w:t>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usługi nadzoru budowlanego (TIN)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: rozgranicz.nieruch., dokum.dot.komunaliz.mienia</w:t>
        <w:tab/>
        <w:t>190 000,00</w:t>
        <w:tab/>
        <w:t>105 500,00</w:t>
        <w:tab/>
        <w:t>-84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., operaty szac., ogłosz.pras.(PPG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0 000,00</w:t>
        <w:tab/>
        <w:t>6 000,00</w:t>
        <w:tab/>
        <w:t>-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</w:t>
        <w:tab/>
        <w:t>200 000,00</w:t>
        <w:tab/>
        <w:t>154 000,00</w:t>
        <w:tab/>
        <w:t>-4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szkod.za drogi przejete z mocy prawa (PPG)</w:t>
        <w:tab/>
        <w:t>200 000,00</w:t>
        <w:tab/>
        <w:t>154 000,00</w:t>
        <w:tab/>
        <w:t>-4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34 100,00</w:t>
        <w:tab/>
        <w:t>-15 9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34 100,00</w:t>
        <w:tab/>
        <w:t>-15 9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98 800,00</w:t>
        <w:tab/>
        <w:t>468 400,00</w:t>
        <w:tab/>
        <w:t>-230 4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4</w:t>
        <w:tab/>
        <w:t>Plany zagospodarowania przestrzennego</w:t>
        <w:tab/>
        <w:t>692 000,00</w:t>
        <w:tab/>
        <w:t>461 600,00</w:t>
        <w:tab/>
        <w:t>-230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89 800,00</w:t>
        <w:tab/>
        <w:t>459 400,00</w:t>
        <w:tab/>
        <w:t>-230 4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.uprawn.arch.i urbani. w zakresie  przygot.decyzji o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arunkach zabud.i zagosp. (BUD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zmiany przezn.gruntów roln. (ROL)</w:t>
        <w:tab/>
        <w:t>30 000,00</w:t>
        <w:tab/>
        <w:t>6 500,00</w:t>
        <w:tab/>
        <w:t>-23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: sporządz.planów, operaty szac., ogłoszenia pras.,</w:t>
        <w:tab/>
        <w:t>579 800,00</w:t>
        <w:tab/>
        <w:t>372 900,00</w:t>
        <w:tab/>
        <w:t>-206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dział czlonków Miejskiej Komisji Urban w Toruniu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siedzeniach Gmin.Kom.Urban-Arch.(PPG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 138 251,00</w:t>
        <w:tab/>
        <w:t>2 723 120,00</w:t>
        <w:tab/>
        <w:t>-415 13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140 000,00</w:t>
        <w:tab/>
        <w:t>100 000,00</w:t>
        <w:tab/>
        <w:t>-4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14 275,00</w:t>
        <w:tab/>
        <w:t>89 000,00</w:t>
        <w:tab/>
        <w:t>-25 2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 725,00</w:t>
        <w:tab/>
        <w:t>3 000,00</w:t>
        <w:tab/>
        <w:t>-12 7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844 351,00</w:t>
        <w:tab/>
        <w:t>2 468 576,00</w:t>
        <w:tab/>
        <w:t>-375 7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27 500,00</w:t>
        <w:tab/>
        <w:t>1 519 000,00</w:t>
        <w:tab/>
        <w:t>-8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25 600,00</w:t>
        <w:tab/>
        <w:t>124 710,00</w:t>
        <w:tab/>
        <w:t>-89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80 980,00</w:t>
        <w:tab/>
        <w:t>263 300,00</w:t>
        <w:tab/>
        <w:t>-17 6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6 550,00</w:t>
        <w:tab/>
        <w:t>90 000,00</w:t>
        <w:tab/>
        <w:t>-106 5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30</w:t>
        <w:tab/>
        <w:t>Zakup leków i materiałów medycznych</w:t>
        <w:tab/>
        <w:t>700,00</w:t>
        <w:tab/>
        <w:t>50,00</w:t>
        <w:tab/>
        <w:t>-6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0 000,00</w:t>
        <w:tab/>
        <w:t>12 600,00</w:t>
        <w:tab/>
        <w:t>-7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4 000,00</w:t>
        <w:tab/>
        <w:t>11 000,00</w:t>
        <w:tab/>
        <w:t>-3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 000,00</w:t>
        <w:tab/>
        <w:t>700,00</w:t>
        <w:tab/>
        <w:t>-1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1 000,00</w:t>
        <w:tab/>
        <w:t>135,00</w:t>
        <w:tab/>
        <w:t>-86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2 500,00</w:t>
        <w:tab/>
        <w:t>11 5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3 000,00</w:t>
        <w:tab/>
        <w:t>34 200,00</w:t>
        <w:tab/>
        <w:t>1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10 860,00</w:t>
        <w:tab/>
        <w:t>-199 1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10 860,00</w:t>
        <w:tab/>
        <w:t>-199 1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55</w:t>
        <w:tab/>
        <w:t>Wybory do Parlamentu Europejskiego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40 200,00</w:t>
        <w:tab/>
        <w:t>41 844,00</w:t>
        <w:tab/>
        <w:t>1 64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5 000,00</w:t>
        <w:tab/>
        <w:t>13 5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985,00</w:t>
        <w:tab/>
        <w:t>1 585,00</w:t>
        <w:tab/>
        <w:t>-1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956,00</w:t>
        <w:tab/>
        <w:t>18 700,00</w:t>
        <w:tab/>
        <w:t>4 74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  <w:tab/>
        <w:t>0,00</w:t>
        <w:tab/>
        <w:t>-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</w:t>
        <w:tab/>
        <w:t>140 000,00</w:t>
        <w:tab/>
        <w:t>139 472,00</w:t>
        <w:tab/>
        <w:t>-52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000,00</w:t>
        <w:tab/>
        <w:t>130,00</w:t>
        <w:tab/>
        <w:t>-1 8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00,00</w:t>
        <w:tab/>
        <w:t>50,00</w:t>
        <w:tab/>
        <w:t>-1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nagrody  kobnkursowej</w:t>
        <w:tab/>
        <w:t>200,00</w:t>
        <w:tab/>
        <w:t>50,00</w:t>
        <w:tab/>
        <w:t>-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00,00</w:t>
        <w:tab/>
        <w:t>80,00</w:t>
        <w:tab/>
        <w:t>-72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95</w:t>
        <w:tab/>
        <w:t>Pozostała działalność</w:t>
        <w:tab/>
        <w:t>0,00</w:t>
        <w:tab/>
        <w:t>1 342,00</w:t>
        <w:tab/>
        <w:t>1 34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 342,00</w:t>
        <w:tab/>
        <w:t>1 34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58 970,00</w:t>
        <w:tab/>
        <w:t>50 970,00</w:t>
        <w:tab/>
        <w:t>-8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od innych jednostek nie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47</w:t>
        <w:tab/>
      </w:r>
      <w:r>
        <w:rPr>
          <w:rFonts w:cs="Arial" w:ascii="Arial" w:hAnsi="Arial"/>
          <w:b/>
          <w:bCs/>
          <w:sz w:val="16"/>
          <w:szCs w:val="16"/>
        </w:rPr>
        <w:t>prawnej oraz wydatki związane z ich poborem</w:t>
        <w:tab/>
      </w:r>
      <w:r>
        <w:rPr>
          <w:rFonts w:cs="Arial" w:ascii="Arial" w:hAnsi="Arial"/>
          <w:sz w:val="16"/>
          <w:szCs w:val="16"/>
        </w:rPr>
        <w:t>58 970,00</w:t>
        <w:tab/>
        <w:t>50 970,00</w:t>
        <w:tab/>
        <w:t>-8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ór podatków, opłat i niepodatkowych należn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4 500,00</w:t>
        <w:tab/>
        <w:t>6 500,00</w:t>
        <w:tab/>
        <w:t>-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czynności egzekucyjne Urzędu Skarbowego</w:t>
        <w:tab/>
        <w:t>14 500,00</w:t>
        <w:tab/>
        <w:t>6 500,00</w:t>
        <w:tab/>
        <w:t>-8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1 031 863,00</w:t>
        <w:tab/>
        <w:t>723 000,00</w:t>
        <w:tab/>
        <w:t>-308 86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4</w:t>
        <w:tab/>
        <w:t>Rozliczenia z tytułu poręczeń i gwarancji  udzielonych</w:t>
        <w:tab/>
        <w:t>308 863,00</w:t>
        <w:tab/>
        <w:t>0,00</w:t>
        <w:tab/>
        <w:t>-308 86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Skarb Państwa lub jednostkę samorząd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20</w:t>
        <w:tab/>
        <w:t>Wypłaty z tytułu gwarancji i poręczeń</w:t>
        <w:tab/>
        <w:t>308 863,00</w:t>
        <w:tab/>
        <w:t>0,00</w:t>
        <w:tab/>
        <w:t>-308 86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 815 528,00</w:t>
        <w:tab/>
        <w:t>13 048 503,00</w:t>
        <w:tab/>
        <w:t>-767 02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742 469,00</w:t>
        <w:tab/>
        <w:t>7 394 720,00</w:t>
        <w:tab/>
        <w:t>-347 74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402 700,00</w:t>
        <w:tab/>
        <w:t>394 000,00</w:t>
        <w:tab/>
        <w:t>-8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784 135,00</w:t>
        <w:tab/>
        <w:t>4 576 761,00</w:t>
        <w:tab/>
        <w:t>-207 37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48 435,00</w:t>
        <w:tab/>
        <w:t>339 893,00</w:t>
        <w:tab/>
        <w:t>-8 54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89 556,00</w:t>
        <w:tab/>
        <w:t>919 480,00</w:t>
        <w:tab/>
        <w:t>-70 07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9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4 812,00</w:t>
        <w:tab/>
        <w:t>125 225,00</w:t>
        <w:tab/>
        <w:t>-9 58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43 444,00</w:t>
        <w:tab/>
        <w:t>253 204,00</w:t>
        <w:tab/>
        <w:t>9 7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2 000,00</w:t>
        <w:tab/>
        <w:t>196 500,00</w:t>
        <w:tab/>
        <w:t>-45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95 800,00</w:t>
        <w:tab/>
        <w:t>91 300,00</w:t>
        <w:tab/>
        <w:t>-4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 850,00</w:t>
        <w:tab/>
        <w:t>6 85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41 750,00</w:t>
        <w:tab/>
        <w:t>142 250,00</w:t>
        <w:tab/>
        <w:t>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8 235,00</w:t>
        <w:tab/>
        <w:t>16 835,00</w:t>
        <w:tab/>
        <w:t>-1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0 336,00</w:t>
        <w:tab/>
        <w:t>19 136,00</w:t>
        <w:tab/>
        <w:t>-1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300,00</w:t>
        <w:tab/>
        <w:t>170,00</w:t>
        <w:tab/>
        <w:t>-13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 025 931,00</w:t>
        <w:tab/>
        <w:t>1 032 158,00</w:t>
        <w:tab/>
        <w:t>6 2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2 300,00</w:t>
        <w:tab/>
        <w:t>32 000,00</w:t>
        <w:tab/>
        <w:t>-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27 965,00</w:t>
        <w:tab/>
        <w:t>315 115,00</w:t>
        <w:tab/>
        <w:t>-12 8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9 570,00</w:t>
        <w:tab/>
        <w:t>65 630,00</w:t>
        <w:tab/>
        <w:t>-3 9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 570,00</w:t>
        <w:tab/>
        <w:t>9 260,00</w:t>
        <w:tab/>
        <w:t>-3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 500,00</w:t>
        <w:tab/>
        <w:t>22 600,00</w:t>
        <w:tab/>
        <w:t>1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4 700,00</w:t>
        <w:tab/>
        <w:t>34 2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 500,00</w:t>
        <w:tab/>
        <w:t>1 100,00</w:t>
        <w:tab/>
        <w:t>-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00,00</w:t>
        <w:tab/>
        <w:t>500,00</w:t>
        <w:tab/>
        <w:t>-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6053</w:t>
        <w:tab/>
        <w:t>Wydatki inwestycyjne jednostek budżetowych</w:t>
        <w:tab/>
        <w:t>0,00</w:t>
        <w:tab/>
        <w:t>9 923,00</w:t>
        <w:tab/>
        <w:t>9 92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 wyposaż. obiektu Gimn.w Grębocinie - 2 klasy</w:t>
        <w:tab/>
        <w:t>0,00</w:t>
        <w:tab/>
        <w:t>9 923,00</w:t>
        <w:tab/>
        <w:t>9 92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dszkolne  (z programu PAOW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4</w:t>
        <w:tab/>
        <w:t>Wydatki inwestycyjne jednostek budżetowych</w:t>
        <w:tab/>
        <w:t>0,00</w:t>
        <w:tab/>
        <w:t>13 704,00</w:t>
        <w:tab/>
        <w:t>13 70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 wyposażenie obiektu Gimn. w Grębocinie - 2 klasy</w:t>
        <w:tab/>
        <w:t>0,00</w:t>
        <w:tab/>
        <w:t>13 704,00</w:t>
        <w:tab/>
        <w:t>13 70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dzkolne  (ze środków własnych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384 717,00</w:t>
        <w:tab/>
        <w:t>4 047 237,00</w:t>
        <w:tab/>
        <w:t>-337 4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652 650,00</w:t>
        <w:tab/>
        <w:t>1 549 300,00</w:t>
        <w:tab/>
        <w:t>-103 3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16 050,00</w:t>
        <w:tab/>
        <w:t>114 460,00</w:t>
        <w:tab/>
        <w:t>-1 5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42 105,00</w:t>
        <w:tab/>
        <w:t>310 300,00</w:t>
        <w:tab/>
        <w:t>-31 80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6 595,00</w:t>
        <w:tab/>
        <w:t>43 540,00</w:t>
        <w:tab/>
        <w:t>-3 05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36 367,00</w:t>
        <w:tab/>
        <w:t>84 200,00</w:t>
        <w:tab/>
        <w:t>-52 1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55 830,00</w:t>
        <w:tab/>
        <w:t>0,00</w:t>
        <w:tab/>
        <w:t>-55 8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62 000,00</w:t>
        <w:tab/>
        <w:t>138 000,00</w:t>
        <w:tab/>
        <w:t>-2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2 470,00</w:t>
        <w:tab/>
        <w:t>39 47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400 840,00</w:t>
        <w:tab/>
        <w:t>1 338 157,00</w:t>
        <w:tab/>
        <w:t>-62 68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400 840,00</w:t>
        <w:tab/>
        <w:t>1 115 840,00</w:t>
        <w:tab/>
        <w:t>-28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 wyposaż. Gimnazjum w Grębocinie</w:t>
        <w:tab/>
        <w:t>0,00</w:t>
        <w:tab/>
        <w:t>222 317,00</w:t>
        <w:tab/>
        <w:t>222 31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543 610,00</w:t>
        <w:tab/>
        <w:t>461 620,00</w:t>
        <w:tab/>
        <w:t>-81 9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0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34 400,00</w:t>
        <w:tab/>
        <w:t>127 010,00</w:t>
        <w:tab/>
        <w:t>-7 3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2 700,00</w:t>
        <w:tab/>
        <w:t>19 000,00</w:t>
        <w:tab/>
        <w:t>-3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220,00</w:t>
        <w:tab/>
        <w:t>2 650,00</w:t>
        <w:tab/>
        <w:t>-5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2 030,00</w:t>
        <w:tab/>
        <w:t>77 500,00</w:t>
        <w:tab/>
        <w:t>-4 5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5 000,00</w:t>
        <w:tab/>
        <w:t>7 100,00</w:t>
        <w:tab/>
        <w:t>-17 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2 470,00</w:t>
        <w:tab/>
        <w:t>208 700,00</w:t>
        <w:tab/>
        <w:t>-43 77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0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8 300,00</w:t>
        <w:tab/>
        <w:t>5 110,00</w:t>
        <w:tab/>
        <w:t>-3 19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gazy lub pyły wprowadzane do powietrza ze</w:t>
        <w:tab/>
        <w:t>1 300,00</w:t>
        <w:tab/>
        <w:t>610,00</w:t>
        <w:tab/>
        <w:t>-69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lania paliwa w silnikach autobus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ubezp.autobusów</w:t>
        <w:tab/>
        <w:t>7 000,00</w:t>
        <w:tab/>
        <w:t>4 50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600,00</w:t>
        <w:tab/>
        <w:t>3 660,00</w:t>
        <w:tab/>
        <w:t>-94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56 683,00</w:t>
        <w:tab/>
        <w:t>50 650,00</w:t>
        <w:tab/>
        <w:t>-6 03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41 633,00</w:t>
        <w:tab/>
        <w:t>35 600,00</w:t>
        <w:tab/>
        <w:t>-6 03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279 160,00</w:t>
        <w:tab/>
        <w:t>161 406,00</w:t>
        <w:tab/>
        <w:t>-117 75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49</w:t>
        <w:tab/>
        <w:t>Programy polityki zdrowotnej</w:t>
        <w:tab/>
        <w:t>60 000,00</w:t>
        <w:tab/>
        <w:t>0,00</w:t>
        <w:tab/>
        <w:t>-6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 000,00</w:t>
        <w:tab/>
        <w:t>0,00</w:t>
        <w:tab/>
        <w:t>-6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dot. realizacji programu profilaktyki i terapii wad</w:t>
        <w:tab/>
        <w:t>60 000,00</w:t>
        <w:tab/>
        <w:t>0,00</w:t>
        <w:tab/>
        <w:t>-6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stawy u dzieci i młodzież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43 990,00</w:t>
        <w:tab/>
        <w:t>144 246,00</w:t>
        <w:tab/>
        <w:t>25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7 530,00</w:t>
        <w:tab/>
        <w:t>7 400,00</w:t>
        <w:tab/>
        <w:t>-1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 452,00</w:t>
        <w:tab/>
        <w:t>8 436,00</w:t>
        <w:tab/>
        <w:t>-1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156,00</w:t>
        <w:tab/>
        <w:t>1 149,00</w:t>
        <w:tab/>
        <w:t>-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204,00</w:t>
        <w:tab/>
        <w:t>8 625,00</w:t>
        <w:tab/>
        <w:t>42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30</w:t>
        <w:tab/>
        <w:t>Podatek od towarów i usług (VAT)</w:t>
        <w:tab/>
        <w:t>100,00</w:t>
        <w:tab/>
        <w:t>88,00</w:t>
        <w:tab/>
        <w:t>-1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8</w:t>
        <w:tab/>
        <w:t>Izby wytrzeźwień</w:t>
        <w:tab/>
        <w:t>10 000,00</w:t>
        <w:tab/>
        <w:t>2 600,00</w:t>
        <w:tab/>
        <w:t>-7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 000,00</w:t>
        <w:tab/>
        <w:t>2 600,00</w:t>
        <w:tab/>
        <w:t>-7 4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65 170,00</w:t>
        <w:tab/>
        <w:t>14 560,00</w:t>
        <w:tab/>
        <w:t>-50 6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300,00</w:t>
        <w:tab/>
        <w:t>4 690,00</w:t>
        <w:tab/>
        <w:t>-61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szty likwidacji ZOZ w Złotorii</w:t>
        <w:tab/>
        <w:t>5 300,00</w:t>
        <w:tab/>
        <w:t>4 690,00</w:t>
        <w:tab/>
        <w:t>-6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0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0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3 946 601,00</w:t>
        <w:tab/>
        <w:t>3 897 086,00</w:t>
        <w:tab/>
        <w:t>-49 51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12 000,00</w:t>
        <w:tab/>
        <w:t>0,00</w:t>
        <w:tab/>
        <w:t>-1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2 000,00</w:t>
        <w:tab/>
        <w:t>0,00</w:t>
        <w:tab/>
        <w:t>-1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mieszk.kierowanych przez gminę do domów</w:t>
        <w:tab/>
        <w:t>12 000,00</w:t>
        <w:tab/>
        <w:t>0,00</w:t>
        <w:tab/>
        <w:t>-1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y społ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2 014 130,00</w:t>
        <w:tab/>
        <w:t>2 027 926,00</w:t>
        <w:tab/>
        <w:t>13 79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903 255,00</w:t>
        <w:tab/>
        <w:t>1 917 363,00</w:t>
        <w:tab/>
        <w:t>14 10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 903 255,00</w:t>
        <w:tab/>
        <w:t>1 917 363,00</w:t>
        <w:tab/>
        <w:t>14 1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2 020,00</w:t>
        <w:tab/>
        <w:t>61 708,00</w:t>
        <w:tab/>
        <w:t>-31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4 220,00</w:t>
        <w:tab/>
        <w:t>4 2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ładki emerytalno-rentowe od osób otrzymujących</w:t>
        <w:tab/>
        <w:t>57 800,00</w:t>
        <w:tab/>
        <w:t>57 488,00</w:t>
        <w:tab/>
        <w:t>-31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pielęgnacyjne -zadanie zlec.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324 000,00</w:t>
        <w:tab/>
        <w:t>320 897,00</w:t>
        <w:tab/>
        <w:t>-3 10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24 000,00</w:t>
        <w:tab/>
        <w:t>320 897,00</w:t>
        <w:tab/>
        <w:t>-3 10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324 000,00</w:t>
        <w:tab/>
        <w:t>320 897,00</w:t>
        <w:tab/>
        <w:t>-3 10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605 379,00</w:t>
        <w:tab/>
        <w:t>557 171,00</w:t>
        <w:tab/>
        <w:t>-48 2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9 766,00</w:t>
        <w:tab/>
        <w:t>50 266,00</w:t>
        <w:tab/>
        <w:t>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5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8 708,00</w:t>
        <w:tab/>
        <w:t>0,00</w:t>
        <w:tab/>
        <w:t>-48 70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obiektu przy ul.Tulipanowej w Lub.D.na potrzeby</w:t>
        <w:tab/>
        <w:t>39 828,00</w:t>
        <w:tab/>
        <w:t>0,00</w:t>
        <w:tab/>
        <w:t>-39 82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OPS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 wyposażenie obiektu przy ul.Tulipanowej w Lub.D.</w:t>
        <w:tab/>
        <w:t>8 880,00</w:t>
        <w:tab/>
        <w:t>0,00</w:t>
        <w:tab/>
        <w:t>-8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adaptowanego na potrzeby GOPS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459 611,00</w:t>
        <w:tab/>
        <w:t>457 415,00</w:t>
        <w:tab/>
        <w:t>-2 19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57 894,00</w:t>
        <w:tab/>
        <w:t>457 415,00</w:t>
        <w:tab/>
        <w:t>-47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2 000,00</w:t>
        <w:tab/>
        <w:t>20 200,00</w:t>
        <w:tab/>
        <w:t>-1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76 800,00</w:t>
        <w:tab/>
        <w:t>253 900,00</w:t>
        <w:tab/>
        <w:t>-22 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9 750,00</w:t>
        <w:tab/>
        <w:t>19 400,00</w:t>
        <w:tab/>
        <w:t>-3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4 000,00</w:t>
        <w:tab/>
        <w:t>48 600,00</w:t>
        <w:tab/>
        <w:t>-5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350,00</w:t>
        <w:tab/>
        <w:t>7 065,00</w:t>
        <w:tab/>
        <w:t>-28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 094,00</w:t>
        <w:tab/>
        <w:t>13 294,00</w:t>
        <w:tab/>
        <w:t>1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4 900,00</w:t>
        <w:tab/>
        <w:t>34 90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3</w:t>
        <w:tab/>
        <w:t>Wydatki inwestycyjne jednostek budżetowych</w:t>
        <w:tab/>
        <w:t>0,00</w:t>
        <w:tab/>
        <w:t>16 403,00</w:t>
        <w:tab/>
        <w:t>16 40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etlica szkolna w obiekcie Gimn. w Grębocinie -I</w:t>
        <w:tab/>
        <w:t>0,00</w:t>
        <w:tab/>
        <w:t>16 403,00</w:t>
        <w:tab/>
        <w:t>16 40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osażenie (z programu PAOW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4</w:t>
        <w:tab/>
        <w:t>Wydatki inwestycyjne jednostek budżetowych</w:t>
        <w:tab/>
        <w:t>0,00</w:t>
        <w:tab/>
        <w:t>22 653,00</w:t>
        <w:tab/>
        <w:t>22 65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etlica szkol. w obiekcie Gimn. w Grębocinie - I</w:t>
        <w:tab/>
        <w:t>0,00</w:t>
        <w:tab/>
        <w:t>22 653,00</w:t>
        <w:tab/>
        <w:t>22 65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osażenie (środki własne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1 717,00</w:t>
        <w:tab/>
        <w:t>0,00</w:t>
        <w:tab/>
        <w:t>-1 71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717,00</w:t>
        <w:tab/>
        <w:t>0,00</w:t>
        <w:tab/>
        <w:t>-1 71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ształcanie i doskonalenie nauczycieli świetlic</w:t>
        <w:tab/>
        <w:t>1 717,00</w:t>
        <w:tab/>
        <w:t>0,00</w:t>
        <w:tab/>
        <w:t>-1 71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ol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467 451,00</w:t>
        <w:tab/>
        <w:t>2 208 956,00</w:t>
        <w:tab/>
        <w:t>-258 49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1 000 700,00</w:t>
        <w:tab/>
        <w:t>1 000 153,00</w:t>
        <w:tab/>
        <w:t>-54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700,00</w:t>
        <w:tab/>
        <w:t>153,00</w:t>
        <w:tab/>
        <w:t>-54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wprowadzanie wód opadowych lub</w:t>
        <w:tab/>
        <w:t>700,00</w:t>
        <w:tab/>
        <w:t>153,00</w:t>
        <w:tab/>
        <w:t>-54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topowych z dróg ujętych w systemie kanalizacyjny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2</w:t>
        <w:tab/>
        <w:t>Gospodarka odpadami</w:t>
        <w:tab/>
        <w:t>92 045,00</w:t>
        <w:tab/>
        <w:t>78 800,00</w:t>
        <w:tab/>
        <w:t>-13 24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2 045,00</w:t>
        <w:tab/>
        <w:t>78 800,00</w:t>
        <w:tab/>
        <w:t>-13 24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 za gromadzenie odpadów komunalnych z terenu</w:t>
        <w:tab/>
        <w:t>85 045,00</w:t>
        <w:tab/>
        <w:t>71 800,00</w:t>
        <w:tab/>
        <w:t>-13 24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Lubicz na Miejskim Składowisku Odpadów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runiu (12 zł za 1 tonę odpadów stał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owanie programu gospodarki odpadami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5</w:t>
        <w:tab/>
        <w:t>Ochrona powietrza atmosferycznego i klimatu</w:t>
        <w:tab/>
        <w:t>10 000,00</w:t>
        <w:tab/>
        <w:t>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 000,00</w:t>
        <w:tab/>
        <w:t>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dania stopnia zanieczyszczenia powietrza</w:t>
        <w:tab/>
        <w:t>10 000,00</w:t>
        <w:tab/>
        <w:t>0,00</w:t>
        <w:tab/>
        <w:t>-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6</w:t>
        <w:tab/>
        <w:t>Ochrona gleby i wód podziemnych</w:t>
        <w:tab/>
        <w:t>63 000,00</w:t>
        <w:tab/>
        <w:t>51 900,00</w:t>
        <w:tab/>
        <w:t>-11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3 000,00</w:t>
        <w:tab/>
        <w:t>51 900,00</w:t>
        <w:tab/>
        <w:t>-11 1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dania stopnia zanieczyszczenia gleb i wód</w:t>
        <w:tab/>
        <w:t>6 000,00</w:t>
        <w:tab/>
        <w:t>5 500,00</w:t>
        <w:tab/>
        <w:t>-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kwidacja "dzikich" wysypisk śmieci</w:t>
        <w:tab/>
        <w:t>57 000,00</w:t>
        <w:tab/>
        <w:t>46 400,00</w:t>
        <w:tab/>
        <w:t>-10 6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8</w:t>
        <w:tab/>
        <w:t>Ochrona różnorodności biologicznej i krajobrazu</w:t>
        <w:tab/>
        <w:t>18 500,00</w:t>
        <w:tab/>
        <w:t>11 034,00</w:t>
        <w:tab/>
        <w:t>-7 46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krzewów do nasadzenia przy świetlicy w Nowej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s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500,00</w:t>
        <w:tab/>
        <w:t>11 034,00</w:t>
        <w:tab/>
        <w:t>-2 4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kwidacja szkodników drzew (kasztanowce)</w:t>
        <w:tab/>
        <w:t>1 500,00</w:t>
        <w:tab/>
        <w:t>1 134,00</w:t>
        <w:tab/>
        <w:t>-3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dokument.objęcia ochroną drzew</w:t>
        <w:tab/>
        <w:t>3 000,00</w:t>
        <w:tab/>
        <w:t>1 0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ce porządkowe ścieżki przyrodniczej "Eko-Drwęca"</w:t>
        <w:tab/>
        <w:t>9 000,00</w:t>
        <w:tab/>
        <w:t>8 900,00</w:t>
        <w:tab/>
        <w:t>-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272 362,00</w:t>
        <w:tab/>
        <w:t>1 061 225,00</w:t>
        <w:tab/>
        <w:t>-211 13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677 404,00</w:t>
        <w:tab/>
        <w:t>544 340,00</w:t>
        <w:tab/>
        <w:t>-133 06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ic nie będących w zarządzie gminy(energia</w:t>
        <w:tab/>
        <w:t>147 404,00</w:t>
        <w:tab/>
        <w:t>147 40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.)-refund.kosztów za 2003r.(zadanie 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, placów i dróg</w:t>
        <w:tab/>
        <w:t>530 000,00</w:t>
        <w:tab/>
        <w:t>396 936,00</w:t>
        <w:tab/>
        <w:t>-133 06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99 530,00</w:t>
        <w:tab/>
        <w:t>225 180,00</w:t>
        <w:tab/>
        <w:t>-74 3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nie będących w zarządzie gminy</w:t>
        <w:tab/>
        <w:t>52 862,00</w:t>
        <w:tab/>
        <w:t>52 86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konserwacja)-refund.kosztów za 2003r. (zada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anie kolizji słupa energ.z drogą gminną</w:t>
        <w:tab/>
        <w:t>890,00</w:t>
        <w:tab/>
        <w:t>8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Nowowiejska Lub.G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i naprawy oświetleń</w:t>
        <w:tab/>
        <w:t>245 778,00</w:t>
        <w:tab/>
        <w:t>171 428,00</w:t>
        <w:tab/>
        <w:t>-74 3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81 400,00</w:t>
        <w:tab/>
        <w:t>79 373,00</w:t>
        <w:tab/>
        <w:t>-2 02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przyłączeniowe dla ZE</w:t>
        <w:tab/>
        <w:t>81 400,00</w:t>
        <w:tab/>
        <w:t>79 373,00</w:t>
        <w:tab/>
        <w:t>-2 0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4 028,00</w:t>
        <w:tab/>
        <w:t>212 332,00</w:t>
        <w:tab/>
        <w:t>-1 69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1 880,00</w:t>
        <w:tab/>
        <w:t>-12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7 710,00</w:t>
        <w:tab/>
        <w:t>17 7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26 849,00</w:t>
        <w:tab/>
        <w:t>25 715,00</w:t>
        <w:tab/>
        <w:t>-1 1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861,00</w:t>
        <w:tab/>
        <w:t>11 86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815,00</w:t>
        <w:tab/>
        <w:t>15 81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18 695,00</w:t>
        <w:tab/>
        <w:t>18 69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5 118,00</w:t>
        <w:tab/>
        <w:t>34 676,00</w:t>
        <w:tab/>
        <w:t>-44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9 200,00</w:t>
        <w:tab/>
        <w:t>29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170,00</w:t>
        <w:tab/>
        <w:t>14 1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3 250,00</w:t>
        <w:tab/>
        <w:t>13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650,00</w:t>
        <w:tab/>
        <w:t>15 6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710,00</w:t>
        <w:tab/>
        <w:t>13 71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0 844,00</w:t>
        <w:tab/>
        <w:t>5 844,00</w:t>
        <w:tab/>
        <w:t>-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mater.dla celów likwid.chwastów na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ał.stanow.własność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szty energii dla oświetl.obiektów wykup.przez Gminę w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cu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200,00</w:t>
        <w:tab/>
        <w:t>4 2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likwid.chwastów na dzialkach stan.włas.Gminy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ow.z tyt.dozoru obiektów w Grabowcu</w:t>
        <w:tab/>
        <w:t>4 200,00</w:t>
        <w:tab/>
        <w:t>4 2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24 300,00</w:t>
        <w:tab/>
        <w:t>397 834,00</w:t>
        <w:tab/>
        <w:t>-26 46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0 000,00</w:t>
        <w:tab/>
        <w:t>48 300,00</w:t>
        <w:tab/>
        <w:t>-1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5 000,00</w:t>
        <w:tab/>
        <w:t>3 900,00</w:t>
        <w:tab/>
        <w:t>-1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ody dla uczestn.konkursów gminnych</w:t>
        <w:tab/>
        <w:t>5 000,00</w:t>
        <w:tab/>
        <w:t>3 900,00</w:t>
        <w:tab/>
        <w:t>-1 1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600,00</w:t>
        <w:tab/>
        <w:t>5 000,00</w:t>
        <w:tab/>
        <w:t>-6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26 300,00</w:t>
        <w:tab/>
        <w:t>110 850,00</w:t>
        <w:tab/>
        <w:t>-15 4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2 500,00</w:t>
        <w:tab/>
        <w:t>15 100,00</w:t>
        <w:tab/>
        <w:t>-7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7 000,00</w:t>
        <w:tab/>
        <w:t>1 350,00</w:t>
        <w:tab/>
        <w:t>-5 6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  <w:tab/>
        <w:t>600,00</w:t>
        <w:tab/>
        <w:t>-2 4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233 000,00</w:t>
        <w:tab/>
        <w:t>238 684,00</w:t>
        <w:tab/>
        <w:t>5 68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50</w:t>
        <w:tab/>
        <w:t>Dotacja podmiotowa z budżetu dla instytucji kultury</w:t>
        <w:tab/>
        <w:t>233 000,00</w:t>
        <w:tab/>
        <w:t>238 684,00</w:t>
        <w:tab/>
        <w:t>5 68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etu dla Gminnej Biblioteki Publicznej w</w:t>
        <w:tab/>
        <w:t>233 000,00</w:t>
        <w:tab/>
        <w:t>238 684,00</w:t>
        <w:tab/>
        <w:t>5 68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u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i konserwacja zabytków</w:t>
        <w:tab/>
        <w:t>15 000,00</w:t>
        <w:tab/>
        <w:t>0,00</w:t>
        <w:tab/>
        <w:t>-1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  <w:tab/>
        <w:t>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nowa zabytkowych cmentarzy</w:t>
        <w:tab/>
        <w:t>10 000,00</w:t>
        <w:tab/>
        <w:t>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nowa zabytkowych cmentarzy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37 250,00</w:t>
        <w:tab/>
        <w:t>31 425,00</w:t>
        <w:tab/>
        <w:t>-5 82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37 250,00</w:t>
        <w:tab/>
        <w:t>31 425,00</w:t>
        <w:tab/>
        <w:t>-5 8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 000,00</w:t>
        <w:tab/>
        <w:t>1 705,00</w:t>
        <w:tab/>
        <w:t>-1 29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ody dla uczstn. gminnych imprez sportowych</w:t>
        <w:tab/>
        <w:t>3 000,00</w:t>
        <w:tab/>
        <w:t>1 705,00</w:t>
        <w:tab/>
        <w:t>-1 29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00,00</w:t>
        <w:tab/>
        <w:t>0,00</w:t>
        <w:tab/>
        <w:t>-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0,00</w:t>
        <w:tab/>
        <w:t>0,00</w:t>
        <w:tab/>
        <w:t>-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000,00</w:t>
        <w:tab/>
        <w:t>50,00</w:t>
        <w:tab/>
        <w:t>-2 9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  <w:tab/>
        <w:t>670,00</w:t>
        <w:tab/>
        <w:t>-1 33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9 621 580,00</w:t>
        <w:tab/>
        <w:t>27 153 532,00</w:t>
        <w:tab/>
        <w:t>-2 468 04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74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8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3:00Z</dcterms:created>
  <dc:creator>UG Lubicz</dc:creator>
  <dc:description/>
  <dc:language>en-US</dc:language>
  <cp:lastModifiedBy>UG Lubicz</cp:lastModifiedBy>
  <dcterms:modified xsi:type="dcterms:W3CDTF">2005-03-09T13:13:00Z</dcterms:modified>
  <cp:revision>2</cp:revision>
  <dc:subject/>
  <dc:title/>
</cp:coreProperties>
</file>