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ZMIANY  W  PLANIE  DOCHODÓW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ab/>
        <w:t>BUDŹETU  GMINY  LUBICZ  NA 2004R.</w:t>
        <w:tab/>
        <w:tab/>
      </w:r>
      <w:r>
        <w:rPr>
          <w:rFonts w:cs="Arial" w:ascii="Arial" w:hAnsi="Arial"/>
          <w:sz w:val="20"/>
          <w:szCs w:val="20"/>
        </w:rPr>
        <w:t>do uchwały Nr XXVIII/374/04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ady Gminy Lubicz z dn. 30 grudnia 2004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1-12-04</w:t>
        <w:tab/>
        <w:t>dzień:30-12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919 300,00</w:t>
        <w:tab/>
        <w:t>383 570,00</w:t>
        <w:tab/>
        <w:t>-535 73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919 300,00</w:t>
        <w:tab/>
        <w:t>383 570,00</w:t>
        <w:tab/>
        <w:t>-535 73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70</w:t>
        <w:tab/>
        <w:t>Wpłaty z tytułu odpłatnego nabycia prawa własności</w:t>
        <w:tab/>
        <w:t>778 730,00</w:t>
        <w:tab/>
        <w:t>243 000,00</w:t>
        <w:tab/>
        <w:t>-535 73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ruchomości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</w:t>
        <w:tab/>
        <w:t>10 817 040,00</w:t>
        <w:tab/>
        <w:t>10 273 861,00</w:t>
        <w:tab/>
        <w:t>-543 17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od innych jednostek nieposiadających osobowości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5601</w:t>
        <w:tab/>
      </w:r>
      <w:r>
        <w:rPr>
          <w:rFonts w:cs="Arial" w:ascii="Arial" w:hAnsi="Arial"/>
          <w:b/>
          <w:bCs/>
          <w:sz w:val="16"/>
          <w:szCs w:val="16"/>
        </w:rPr>
        <w:t>prawnej oraz wydatki związane z ich poborem</w:t>
        <w:tab/>
      </w:r>
      <w:r>
        <w:rPr>
          <w:rFonts w:cs="Arial" w:ascii="Arial" w:hAnsi="Arial"/>
          <w:sz w:val="16"/>
          <w:szCs w:val="16"/>
        </w:rPr>
        <w:t>60 000,00</w:t>
        <w:tab/>
        <w:t>46 000,00</w:t>
        <w:tab/>
        <w:t>-14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pływy z podatku dochodowego od osób fizyczn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50</w:t>
        <w:tab/>
        <w:t>Podatek od działalności gospodarczej osób fizycznych,</w:t>
        <w:tab/>
        <w:t>60 000,00</w:t>
        <w:tab/>
        <w:t>46 000,00</w:t>
        <w:tab/>
        <w:t>-14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cany w formie karty podatkowej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5</w:t>
        <w:tab/>
        <w:t>Wpływy z podatku rolnego, podatku leśnego, podatku od</w:t>
        <w:tab/>
        <w:t>5 700 215,00</w:t>
        <w:tab/>
        <w:t>5 538 215,00</w:t>
        <w:tab/>
        <w:t>-162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zynności cywilnoprawnych, podatku od spadków 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arowizn oraz podatków i opłat lokaln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10</w:t>
        <w:tab/>
        <w:t>Podatek od nieruchomości</w:t>
        <w:tab/>
        <w:t>4 340 000,00</w:t>
        <w:tab/>
        <w:t>4 220 000,00</w:t>
        <w:tab/>
        <w:t>-12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20</w:t>
        <w:tab/>
        <w:t>Podatek rolny</w:t>
        <w:tab/>
        <w:t>336 300,00</w:t>
        <w:tab/>
        <w:t>290 300,00</w:t>
        <w:tab/>
        <w:t>-46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40</w:t>
        <w:tab/>
        <w:t>Podatek od środków transportowych</w:t>
        <w:tab/>
        <w:t>338 000,00</w:t>
        <w:tab/>
        <w:t>308 000,00</w:t>
        <w:tab/>
        <w:t>-3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60</w:t>
        <w:tab/>
        <w:t>Podatek od spadków i darowizn</w:t>
        <w:tab/>
        <w:t>25 000,00</w:t>
        <w:tab/>
        <w:t>110 000,00</w:t>
        <w:tab/>
        <w:t>8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50</w:t>
        <w:tab/>
        <w:t>Wpływy z opłaty administracyjnej za czynności urzędowe</w:t>
        <w:tab/>
        <w:t>19 000,00</w:t>
        <w:tab/>
        <w:t>30 000,00</w:t>
        <w:tab/>
        <w:t>11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00</w:t>
        <w:tab/>
        <w:t>Podatek od czynności cywilnoprawnych</w:t>
        <w:tab/>
        <w:t>365 000,00</w:t>
        <w:tab/>
        <w:t>330 000,00</w:t>
        <w:tab/>
        <w:t>-3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0910</w:t>
        <w:tab/>
        <w:t>Odsetki od nieterminowych wpłat z tytułu podatków i opłat</w:t>
        <w:tab/>
        <w:t>77 000,00</w:t>
        <w:tab/>
        <w:t>50 000,00</w:t>
        <w:tab/>
        <w:t>-27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8</w:t>
        <w:tab/>
        <w:t>Wpływy z innych opłat stanowiących dochody jednostek</w:t>
        <w:tab/>
        <w:t>791 490,00</w:t>
        <w:tab/>
        <w:t>474 646,00</w:t>
        <w:tab/>
        <w:t>-316 84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 na podstawie ustaw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10</w:t>
        <w:tab/>
        <w:t>Wpływy z opłaty skarbowej</w:t>
        <w:tab/>
        <w:t>55 000,00</w:t>
        <w:tab/>
        <w:t>50 000,00</w:t>
        <w:tab/>
        <w:t>-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60</w:t>
        <w:tab/>
        <w:t>Wpływy z opłaty eksploatacyjnej</w:t>
        <w:tab/>
        <w:t>42 100,00</w:t>
        <w:tab/>
        <w:t>60 000,00</w:t>
        <w:tab/>
        <w:t>17 9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80</w:t>
        <w:tab/>
        <w:t>Wpływy  z opłat za zezwolenia na sprzedaż alkoholu</w:t>
        <w:tab/>
        <w:t>143 990,00</w:t>
        <w:tab/>
        <w:t>144 246,00</w:t>
        <w:tab/>
        <w:t>25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90</w:t>
        <w:tab/>
        <w:t>Wpływy z innych lokalnych opłat pobieranych przez</w:t>
        <w:tab/>
        <w:t>502 500,00</w:t>
        <w:tab/>
        <w:t>172 500,00</w:t>
        <w:tab/>
        <w:t>-33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i samorządu terytorialnego na podstawi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rębnych ustaw</w:t>
        <w:tab/>
        <w:t>500 000,00</w:t>
        <w:tab/>
        <w:t>170 000,00</w:t>
        <w:tab/>
        <w:t>-33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y adiacencki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y za usługi opiekuńcze</w:t>
        <w:tab/>
        <w:t>2 500,00</w:t>
        <w:tab/>
        <w:t>2 5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21</w:t>
        <w:tab/>
        <w:t>Udziały gmin w podatkach stanowiących dochód budżetu</w:t>
        <w:tab/>
        <w:t>4 265 335,00</w:t>
        <w:tab/>
        <w:t>4 215 000,00</w:t>
        <w:tab/>
        <w:t>-50 33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ństw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010</w:t>
        <w:tab/>
        <w:t>Podatek dochodowy od osób fizycznych</w:t>
        <w:tab/>
        <w:t>4 165 335,00</w:t>
        <w:tab/>
        <w:t>3 930 000,00</w:t>
        <w:tab/>
        <w:t>-235 33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020</w:t>
        <w:tab/>
        <w:t>Podatek dochodowy od osób prawnych</w:t>
        <w:tab/>
        <w:t>100 000,00</w:t>
        <w:tab/>
        <w:t>285 000,00</w:t>
        <w:tab/>
        <w:t>185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9 832 749,00</w:t>
        <w:tab/>
        <w:t>9 779 949,00</w:t>
        <w:tab/>
        <w:t>-52 8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01</w:t>
        <w:tab/>
        <w:t>Część oświatowa subwencji ogólnej dla jednostek</w:t>
        <w:tab/>
        <w:t>8 691 447,00</w:t>
        <w:tab/>
        <w:t>8 692 647,00</w:t>
        <w:tab/>
        <w:t>1 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20</w:t>
        <w:tab/>
        <w:t>Subwencje ogólne z budżetu państwa</w:t>
        <w:tab/>
        <w:t>8 691 447,00</w:t>
        <w:tab/>
        <w:t>8 692 647,00</w:t>
        <w:tab/>
        <w:t>1 2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4</w:t>
        <w:tab/>
        <w:t>Różne rozliczenia finansowe</w:t>
        <w:tab/>
        <w:t>60 000,00</w:t>
        <w:tab/>
        <w:t>6 000,00</w:t>
        <w:tab/>
        <w:t>-54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60 000,00</w:t>
        <w:tab/>
        <w:t>6 000,00</w:t>
        <w:tab/>
        <w:t>-54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setki od środków na r-kach bankowych</w:t>
        <w:tab/>
        <w:t>60 000,00</w:t>
        <w:tab/>
        <w:t>6 000,00</w:t>
        <w:tab/>
        <w:t>-54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32 190,00</w:t>
        <w:tab/>
        <w:t>326 746,00</w:t>
        <w:tab/>
        <w:t>-5 444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3</w:t>
        <w:tab/>
        <w:t>Dowożenie uczniów do szkół</w:t>
        <w:tab/>
        <w:t>16 000,00</w:t>
        <w:tab/>
        <w:t>10 556,00</w:t>
        <w:tab/>
        <w:t>-5 444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109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1-12-04</w:t>
        <w:tab/>
        <w:t>dzień:30-12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50</w:t>
        <w:tab/>
        <w:t>Dochody z najmu i dzierżawy składników majątkowych</w:t>
        <w:tab/>
        <w:t>16 000,00</w:t>
        <w:tab/>
        <w:t>10 556,00</w:t>
        <w:tab/>
        <w:t>-5 44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arbu Państwa, jednostek samorządu terytorialnego  lub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zaliczanych do sektora finansów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blicznych oraz innych umów o podobnym charakterze</w:t>
        <w:tab/>
        <w:t>16 000,00</w:t>
        <w:tab/>
        <w:t>10 556,00</w:t>
        <w:tab/>
        <w:t>-5 44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chody z tyt.najmu autobusów przez firmę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wozową, wynajętą przez gminę do dowozu uczniów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800 666,00</w:t>
        <w:tab/>
        <w:t>2 814 462,00</w:t>
        <w:tab/>
        <w:t>13 796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2 014 130,00</w:t>
        <w:tab/>
        <w:t>2 027 926,00</w:t>
        <w:tab/>
        <w:t>13 79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2 001 195,00</w:t>
        <w:tab/>
        <w:t>2 014 991,00</w:t>
        <w:tab/>
        <w:t>13 79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</w:r>
      <w:r>
        <w:rPr>
          <w:rFonts w:cs="Arial" w:ascii="Arial" w:hAnsi="Arial"/>
          <w:sz w:val="16"/>
          <w:szCs w:val="16"/>
        </w:rPr>
        <w:t>(związkom gmin) ustawami</w:t>
        <w:tab/>
      </w:r>
      <w:r>
        <w:rPr>
          <w:rFonts w:cs="Arial" w:ascii="Arial" w:hAnsi="Arial"/>
          <w:b/>
          <w:bCs/>
          <w:sz w:val="16"/>
          <w:szCs w:val="16"/>
        </w:rPr>
        <w:t>1 892,00</w:t>
        <w:tab/>
        <w:t>7 576,00</w:t>
        <w:tab/>
        <w:t>5 68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ultura i ochrona dziedzictwa narodowego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6</w:t>
        <w:tab/>
        <w:t>Biblioteki</w:t>
        <w:tab/>
        <w:t>0,00</w:t>
        <w:tab/>
        <w:t>5 684,00</w:t>
        <w:tab/>
        <w:t>5 68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20</w:t>
        <w:tab/>
        <w:t>Dotacje celowe otrzymane z budżetu państwa na zadania</w:t>
        <w:tab/>
        <w:t>0,00</w:t>
        <w:tab/>
        <w:t>5 684,00</w:t>
        <w:tab/>
        <w:t>5 68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realizowane przez gminę na podstaw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rozumień z organami administracji rządowej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5 084 501,00</w:t>
        <w:tab/>
        <w:t>23 966 828,00</w:t>
        <w:tab/>
        <w:t>-1 117 673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879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  <w:tab/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05:00Z</dcterms:created>
  <dc:creator>UG Lubicz</dc:creator>
  <dc:description/>
  <dc:language>en-US</dc:language>
  <cp:lastModifiedBy>UG Lubicz</cp:lastModifiedBy>
  <dcterms:modified xsi:type="dcterms:W3CDTF">2005-03-09T13:11:00Z</dcterms:modified>
  <cp:revision>4</cp:revision>
  <dc:subject/>
  <dc:title/>
</cp:coreProperties>
</file>