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Lubicz, dnia 07 grudnia 2004 r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ORG.0911-1/04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alna Izba Obrachunkowa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ydgoszczy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Sprawa: wykonanie zaleceń pokontrolny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W odpowiedzi na zalecenia pokontrolne określone w piśmie RIO/KF/4104/47/2004r. z dnia 29 października 2004 r. informuję, że w celu wyeliminowania stwierdzonych nieprawidłowości w wykonaniu zaleceń pokontrolnych, podjęte zostały następujące działani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W zakresie obowiązku objęcia kontrolą w każdym roku budżetowym co najmniej 5% wydatków w podległych jednostkach:</w:t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/>
        <w:t>a) Wyznaczony został pracownik, który wykonuje zadania kontrolne określone w art. 127 ust. 2 i 3 ustawy o finansach publicznych,</w:t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/>
        <w:t>b) Skarbnik Gminy opracowała tezy do kontroli,</w:t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/>
        <w:t>c) Pracownik odpowiedzialny za realizację kontroli podjął sukcesywnie działania kontrolne w jednostkach wymienionych w wykazie jednostek objętych obowiązkiem kontroli,</w:t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/>
        <w:t>d) Zakończenie działań kontrolnych w zakresie wydatków z 2004r. przewidziano na 14 stycznia 2005r.</w:t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/>
        <w:t>e) W kolejnych latach Skarbnik Gminy będzie aktualizowała tezy do kontroli, biorąc pod uwagę rejony działalności jednostek organizacyjnych szczególnie zagrożone nieprawidłowościami w gospodarce finansowej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W zakresie sporządzania i podawania do publicznej wiadomości wykazów nieruchomości przeznaczonych do oddania w dzierżawę: Wydzierżawianie nieruchomości następuje wyłącznie po sporządzeniu i podaniu do publicznej wiadomości wykazu nieruchomości, zgodnie z przepisami ustawy o gospodarce nieruchomości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1:24:00Z</dcterms:created>
  <dc:creator>UG Lubicz</dc:creator>
  <dc:description/>
  <dc:language>en-US</dc:language>
  <cp:lastModifiedBy>UG Lubicz</cp:lastModifiedBy>
  <dcterms:modified xsi:type="dcterms:W3CDTF">2004-12-16T11:32:00Z</dcterms:modified>
  <cp:revision>1</cp:revision>
  <dc:subject/>
  <dc:title/>
</cp:coreProperties>
</file>