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  <w:t>Załącznik Nr 1 do uchwały Nr VIII/92/99</w:t>
      </w:r>
    </w:p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  <w:t>Rady Gminy Lubicz z dnia 26 lutego 1999 r.</w:t>
      </w:r>
    </w:p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WYKA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iejscowości należących do obwodu Szkoły Podstawowej Nr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Lubiczu przy ul. Szkolnej 7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Lubicz Dol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Jedwab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5:00Z</dcterms:created>
  <dc:creator>Urzad Gminy Lubicz</dc:creator>
  <dc:description/>
  <dc:language>en-US</dc:language>
  <cp:lastModifiedBy>Urzad Gminy Lubicz</cp:lastModifiedBy>
  <dcterms:modified xsi:type="dcterms:W3CDTF">2003-06-10T08:26:00Z</dcterms:modified>
  <cp:revision>1</cp:revision>
  <dc:subject/>
  <dc:title>Załącznik Nr 1 do uchwały Nr VIII/92/99</dc:title>
</cp:coreProperties>
</file>