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ind w:left="56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ind w:left="56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budżetowej na 2003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LAN  PRZYCHODÓW  I  WYDAT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OSPODARSTWA  POMOCNICZ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ZY  URZĘDZIE  GMINY  LUBIC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A  2003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Dział 600, rozdział 60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 PRZYCHODY                                                                -   1.982.666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1. własne: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-       706.174 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sz w:val="28"/>
        </w:rPr>
        <w:t>§ 075  Dochody z najmu                                                 84.20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§ 083  Wpływy z usług                                                  604.774 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§ 092  Odsetki od środków na r-nku bankowym             13.200  zł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§ 097  Wpływy z różnych dochodów                                    50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-     Inne zwiększenia                                                   3.50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2. dotacje przedmiotowe                                         -   1.276.492 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- na utrzymanie dróg gminnych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83,32 km dróg x 12.068,47 zł/1 km)              -   1.005.545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3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bieranie, magazynowanie i transport</w:t>
      </w:r>
    </w:p>
    <w:p>
      <w:pPr>
        <w:pStyle w:val="Normal"/>
        <w:ind w:left="123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odpadów komunalnyc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4.999,30 m³ x 30,97 zł/m³)                             -     154.828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- na utrzymanie gminnych budynków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i lokali mieszkalnych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3.824,73 m² pow.użytkowej x 30,36 zł/m²)     -     116.119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II. WYDATKI  </w:t>
      </w:r>
      <w:r>
        <w:rPr>
          <w:rFonts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  -   1.982.666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 teg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1. Wynagrodzenia osobowe                                       -      710.40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. Dodatkowe wynagrodzenie roczne                        -        61.65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3. Pochodne od wynagrodzeń                                   -       158.330  z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4. Pozostałe wydatki bieżące                                    -    1.052.286 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43:00Z</dcterms:created>
  <dc:creator>admin</dc:creator>
  <dc:description/>
  <dc:language>en-US</dc:language>
  <cp:lastModifiedBy>admin</cp:lastModifiedBy>
  <cp:lastPrinted>2002-11-18T06:59:00Z</cp:lastPrinted>
  <dcterms:modified xsi:type="dcterms:W3CDTF">2003-01-06T04:43:00Z</dcterms:modified>
  <cp:revision>2</cp:revision>
  <dc:subject/>
  <dc:title>PLAN  PRZYCHODÓW  I  WYDATKÓW</dc:title>
</cp:coreProperties>
</file>