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WYKAZ  INWESTYCJI  REALIZOWANYCH</w:t>
        <w:tab/>
        <w:tab/>
        <w:tab/>
      </w: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  BUDŻETU  GMINY  LUBICZ  NA  2004</w:t>
        <w:tab/>
        <w:tab/>
      </w:r>
      <w:r>
        <w:rPr>
          <w:rFonts w:cs="Arial" w:ascii="Arial" w:hAnsi="Arial"/>
          <w:sz w:val="20"/>
          <w:szCs w:val="20"/>
        </w:rPr>
        <w:t>do uchwały Nr XXVII/360/04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ROK</w:t>
        <w:tab/>
        <w:tab/>
      </w:r>
      <w:r>
        <w:rPr>
          <w:rFonts w:cs="Arial" w:ascii="Arial" w:hAnsi="Arial"/>
          <w:sz w:val="20"/>
          <w:szCs w:val="20"/>
        </w:rPr>
        <w:t>Rady Gminy Lubicz z dn. 01 grudnia 2004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10-04</w:t>
        <w:tab/>
        <w:t>dzień:01-12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oczyszcz.przyzagr.w Brzeźnie i Mierzynku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844 352,00</w:t>
        <w:tab/>
        <w:t>88 029,00</w:t>
        <w:tab/>
        <w:t>-756 323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843 352,00</w:t>
        <w:tab/>
        <w:t>87 029,00</w:t>
        <w:tab/>
        <w:t>-756 32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841 877,00</w:t>
        <w:tab/>
        <w:t>85 554,00</w:t>
        <w:tab/>
        <w:t>-756 323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dokum.techn.przebudowy ul.Leśnej w Złotorii</w:t>
        <w:tab/>
        <w:t>24 300,00</w:t>
        <w:tab/>
        <w:t>24 3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.techn.przebudowy ul.Rzemieślniczej w Lubiczu G.</w:t>
        <w:tab/>
        <w:t>19 154,00</w:t>
        <w:tab/>
        <w:t>19 15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techn. na bud.drogi Lubicz Dolny-Małgorzatowo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II et.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przebudowa ul.Piaskowej w Lubiczu G.</w:t>
        <w:tab/>
        <w:t>659 000,00</w:t>
        <w:tab/>
        <w:t>14 700,00</w:t>
        <w:tab/>
        <w:t>-644 3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udowa ul.Tulipanowej w Lubiczu D.</w:t>
        <w:tab/>
        <w:t>127 423,00</w:t>
        <w:tab/>
        <w:t>15 400,00</w:t>
        <w:tab/>
        <w:t>-112 02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 475,00</w:t>
        <w:tab/>
        <w:t>1 47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używ.samochodu na potrzeby Gosp.Pomocn. przy</w:t>
        <w:tab/>
        <w:t>1 475,00</w:t>
        <w:tab/>
        <w:t>1 47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G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gnaliz.świetlna na przejściu dla pieszych w Gronowie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63 500,00</w:t>
        <w:tab/>
        <w:t>63 5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4</w:t>
        <w:tab/>
        <w:t>Różne jednostki obsługi gospodarki mieszkaniowej</w:t>
        <w:tab/>
        <w:t>13 500,00</w:t>
        <w:tab/>
        <w:t>13 5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3 500,00</w:t>
        <w:tab/>
        <w:t>13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.ogrzewania lokalu mieszk.w</w:t>
        <w:tab/>
        <w:t>13 500,00</w:t>
        <w:tab/>
        <w:t>13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bud.komunal.Gronowo 66/5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up gruntów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6 800,00</w:t>
        <w:tab/>
        <w:t>6 8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/>
      </w:pPr>
      <w:r>
        <w:rPr>
          <w:rFonts w:cs="Arial" w:ascii="Arial" w:hAnsi="Arial"/>
          <w:sz w:val="16"/>
          <w:szCs w:val="16"/>
        </w:rPr>
        <w:tab/>
        <w:t>71035</w:t>
        <w:tab/>
        <w:t>Cmentarze</w:t>
        <w:tab/>
        <w:t>6 800,00</w:t>
        <w:tab/>
        <w:t>6 8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6 800,00</w:t>
        <w:tab/>
        <w:t>6 8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urządzenia chłodniczego do kaplicy pogrzebowej</w:t>
        <w:tab/>
        <w:t>6 800,00</w:t>
        <w:tab/>
        <w:t>6 8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 Grębocini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255 000,00</w:t>
        <w:tab/>
        <w:t>255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255 000,00</w:t>
        <w:tab/>
        <w:t>25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10 000,00</w:t>
        <w:tab/>
        <w:t>2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.bud.byłego przedszkola Lubicz D.ul.Toruńska 24 na</w:t>
        <w:tab/>
        <w:t>210 000,00</w:t>
        <w:tab/>
        <w:t>2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cele administr.Urzędu Gminy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45 000,00</w:t>
        <w:tab/>
        <w:t>4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sprzętu komputerowego i oprogramowania</w:t>
        <w:tab/>
        <w:t>45 000,00</w:t>
        <w:tab/>
        <w:t>45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 185 000,00</w:t>
        <w:tab/>
        <w:t>1 577 000,00</w:t>
        <w:tab/>
        <w:t>-608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95 666,00</w:t>
        <w:tab/>
        <w:t>6 100,00</w:t>
        <w:tab/>
        <w:t>-189 566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60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10-04</w:t>
        <w:tab/>
        <w:t>dzień:01-12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95 666,00</w:t>
        <w:tab/>
        <w:t>6 100,00</w:t>
        <w:tab/>
        <w:t>-189 56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budowa sali gimnastycznej w Lubiczu G.</w:t>
        <w:tab/>
        <w:t>195 666,00</w:t>
        <w:tab/>
        <w:t>6 100,00</w:t>
        <w:tab/>
        <w:t>-189 566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1 989 334,00</w:t>
        <w:tab/>
        <w:t>1 570 900,00</w:t>
        <w:tab/>
        <w:t>-418 43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819 274,00</w:t>
        <w:tab/>
        <w:t>1 400 840,00</w:t>
        <w:tab/>
        <w:t>-418 43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Gimnazjum w Grębocinie oraz modern.istn.SP wraz z</w:t>
        <w:tab/>
        <w:t>1 819 274,00</w:t>
        <w:tab/>
        <w:t>1 400 840,00</w:t>
        <w:tab/>
        <w:t>-418 43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rastr.towarzyszącą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70 060,00</w:t>
        <w:tab/>
        <w:t>170 06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Gimnazjum w Grębocinie oraz modern.istn.SP wraz z</w:t>
        <w:tab/>
        <w:t>170 060,00</w:t>
        <w:tab/>
        <w:t>170 06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rastr.towarzyszącą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50 000,00</w:t>
        <w:tab/>
        <w:t>71 772,00</w:t>
        <w:tab/>
        <w:t>21 772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0,00</w:t>
        <w:tab/>
        <w:t>21 772,00</w:t>
        <w:tab/>
        <w:t>21 77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8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21 772,00</w:t>
        <w:tab/>
        <w:t>21 77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.pomieszczeń w obiekcie przy ul.Tulipanowej w</w:t>
        <w:tab/>
        <w:t>0,00</w:t>
        <w:tab/>
        <w:t>21 772,00</w:t>
        <w:tab/>
        <w:t>21 77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.D.dla potrzeb grupy wsparcia dla ofiar przemocy 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dzinie oraz grupy A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95</w:t>
        <w:tab/>
        <w:t>Pozostała działalność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budynku PZOZ w Lubiczu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0 535,00</w:t>
        <w:tab/>
        <w:t>61 643,00</w:t>
        <w:tab/>
        <w:t>51 108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10 535,00</w:t>
        <w:tab/>
        <w:t>12 935,00</w:t>
        <w:tab/>
        <w:t>2 4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0 535,00</w:t>
        <w:tab/>
        <w:t>12 935,00</w:t>
        <w:tab/>
        <w:t>2 4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.sprzętu komputerowego i oprogramowania -</w:t>
        <w:tab/>
        <w:t>10 535,00</w:t>
        <w:tab/>
        <w:t>12 935,00</w:t>
        <w:tab/>
        <w:t>2 4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ach dotacji z budżetu państ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0,00</w:t>
        <w:tab/>
        <w:t>48 708,00</w:t>
        <w:tab/>
        <w:t>48 70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48 708,00</w:t>
        <w:tab/>
        <w:t>48 708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.obiektu przy ul.Tulipanowej w Lub.D.na potrzeby</w:t>
        <w:tab/>
        <w:t>0,00</w:t>
        <w:tab/>
        <w:t>39 828,00</w:t>
        <w:tab/>
        <w:t>39 82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OPS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 wyposażenie obiektu przy ul.Tulipanowej w Lub.D.</w:t>
        <w:tab/>
        <w:t>0,00</w:t>
        <w:tab/>
        <w:t>8 880,00</w:t>
        <w:tab/>
        <w:t>8 88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adaptowanego na potrzeby GOPS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14 028,00</w:t>
        <w:tab/>
        <w:t>214 028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214 028,00</w:t>
        <w:tab/>
        <w:t>214 028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5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14 028,00</w:t>
        <w:tab/>
        <w:t>214 02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techn.oświetlenia ul.Pronobisa i Okrężna w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4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Cichej w Krobii (5 lamp)</w:t>
        <w:tab/>
        <w:t>17 710,00</w:t>
        <w:tab/>
        <w:t>17 71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Gronowo k/NAGRO (7 lamp)</w:t>
        <w:tab/>
        <w:t>26 849,00</w:t>
        <w:tab/>
        <w:t>26 849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asztanowej w Grębocinie (3 lampy)</w:t>
        <w:tab/>
        <w:t>11 861,00</w:t>
        <w:tab/>
        <w:t>11 861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lejowej w Grębocinie (4 lampy)</w:t>
        <w:tab/>
        <w:t>15 815,00</w:t>
        <w:tab/>
        <w:t>15 81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śnej, Brzozowej, Akacjowej w Złotorii (5</w:t>
        <w:tab/>
        <w:t>18 695,00</w:t>
        <w:tab/>
        <w:t>18 69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ipowej w Złotorii (10 lamp)</w:t>
        <w:tab/>
        <w:t>35 118,00</w:t>
        <w:tab/>
        <w:t>35 11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askowej w Lubiczu G. (7 lamp)</w:t>
        <w:tab/>
        <w:t>29 200,00</w:t>
        <w:tab/>
        <w:t>29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ęknej w Krobii (4 lampy)</w:t>
        <w:tab/>
        <w:t>14 170,00</w:t>
        <w:tab/>
        <w:t>14 17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Różanej w Lubiczu D. (3 lampy)</w:t>
        <w:tab/>
        <w:t>13 250,00</w:t>
        <w:tab/>
        <w:t>13 2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łonecznej w Grębocinie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 Kopanienie (4 lampy)</w:t>
        <w:tab/>
        <w:t>15 650,00</w:t>
        <w:tab/>
        <w:t>15 6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 Młyńcu (przy Kościele) - (4 lampy)</w:t>
        <w:tab/>
        <w:t>13 710,00</w:t>
        <w:tab/>
        <w:t>13 71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81 800,00</w:t>
        <w:tab/>
        <w:t>81 8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17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81 800,00</w:t>
        <w:tab/>
        <w:t>81 8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5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81 800,00</w:t>
        <w:tab/>
        <w:t>81 8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.świetlicy w Rogowie</w:t>
        <w:tab/>
        <w:t>81 800,00</w:t>
        <w:tab/>
        <w:t>81 800,00</w:t>
        <w:tab/>
        <w:t>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9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3 918 094,00</w:t>
        <w:tab/>
        <w:t>2 626 651,00</w:t>
        <w:tab/>
        <w:t>-1 291 443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3887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6:07:00Z</dcterms:created>
  <dc:creator>UG Lubicz</dc:creator>
  <dc:description/>
  <dc:language>en-US</dc:language>
  <cp:lastModifiedBy>UG Lubicz</cp:lastModifiedBy>
  <dcterms:modified xsi:type="dcterms:W3CDTF">2004-12-09T10:45:00Z</dcterms:modified>
  <cp:revision>4</cp:revision>
  <dc:subject/>
  <dc:title/>
</cp:coreProperties>
</file>