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XVII/360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01 grudnia 2004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</w:t>
        <w:tab/>
        <w:t>dzień:01-12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103 827,00</w:t>
        <w:tab/>
        <w:t>2 511 503,00</w:t>
        <w:tab/>
        <w:t>407 67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 584 340,00</w:t>
        <w:tab/>
        <w:t>2 014 130,00</w:t>
        <w:tab/>
        <w:t>429 79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492 348,00</w:t>
        <w:tab/>
        <w:t>1 903 255,00</w:t>
        <w:tab/>
        <w:t>410 90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8 056,00</w:t>
        <w:tab/>
        <w:t>23 805,00</w:t>
        <w:tab/>
        <w:t>5 74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3 201,00</w:t>
        <w:tab/>
        <w:t>62 020,00</w:t>
        <w:tab/>
        <w:t>8 81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43,00</w:t>
        <w:tab/>
        <w:t>583,00</w:t>
        <w:tab/>
        <w:t>1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177,00</w:t>
        <w:tab/>
        <w:t>9 127,00</w:t>
        <w:tab/>
        <w:t>9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580,00</w:t>
        <w:tab/>
        <w:t>2 405,00</w:t>
        <w:tab/>
        <w:t>82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 535,00</w:t>
        <w:tab/>
        <w:t>12 935,00</w:t>
        <w:tab/>
        <w:t>2 4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365 637,00</w:t>
        <w:tab/>
        <w:t>343 523,00</w:t>
        <w:tab/>
        <w:t>-22 11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33 270,00</w:t>
        <w:tab/>
        <w:t>311 156,00</w:t>
        <w:tab/>
        <w:t>-22 114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3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437 005,00</w:t>
        <w:tab/>
        <w:t>2 844 681,00</w:t>
        <w:tab/>
        <w:t>407 67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57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06:00Z</dcterms:created>
  <dc:creator>UG Lubicz</dc:creator>
  <dc:description/>
  <dc:language>en-US</dc:language>
  <cp:lastModifiedBy>UG Lubicz</cp:lastModifiedBy>
  <dcterms:modified xsi:type="dcterms:W3CDTF">2004-12-09T10:45:00Z</dcterms:modified>
  <cp:revision>6</cp:revision>
  <dc:subject/>
  <dc:title/>
</cp:coreProperties>
</file>