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VII/360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. 01 grud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75 789,00</w:t>
        <w:tab/>
        <w:t>275 78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37 300,00</w:t>
        <w:tab/>
        <w:t>37 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1 0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5 300,00</w:t>
        <w:tab/>
        <w:t>36 3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serwacja kolektora głównego w Rogowie oraz rowów</w:t>
        <w:tab/>
        <w:t>35 300,00</w:t>
        <w:tab/>
        <w:t>36 3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lior.szczeółowej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102 092,00</w:t>
        <w:tab/>
        <w:t>2 345 769,00</w:t>
        <w:tab/>
        <w:t>-756 32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351 512,00</w:t>
        <w:tab/>
        <w:t>1 595 189,00</w:t>
        <w:tab/>
        <w:t>-756 3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41 877,00</w:t>
        <w:tab/>
        <w:t>85 554,00</w:t>
        <w:tab/>
        <w:t>-756 32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14 700,00</w:t>
        <w:tab/>
        <w:t>-644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127 423,00</w:t>
        <w:tab/>
        <w:t>15 400,00</w:t>
        <w:tab/>
        <w:t>-112 02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70 500,00</w:t>
        <w:tab/>
        <w:t>473 525,00</w:t>
        <w:tab/>
        <w:t>3 02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457 000,00</w:t>
        <w:tab/>
        <w:t>460 025,00</w:t>
        <w:tab/>
        <w:t>3 0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97 000,00</w:t>
        <w:tab/>
        <w:t>200 025,00</w:t>
        <w:tab/>
        <w:t>3 02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sz za lokal socjalny przezn.dla eksmit.rodziny</w:t>
        <w:tab/>
        <w:t>0,00</w:t>
        <w:tab/>
        <w:t>25,00</w:t>
        <w:tab/>
        <w:t>2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nadzoru budowlanego (TIN)</w:t>
        <w:tab/>
        <w:t>7 000,00</w:t>
        <w:tab/>
        <w:t>10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rozgranicz.nieruch., dokum.dot.komunaliz.mienia</w:t>
        <w:tab/>
        <w:t>190 000,00</w:t>
        <w:tab/>
        <w:t>19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., operaty szac., ogłosz.pras.(PPG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6 251,00</w:t>
        <w:tab/>
        <w:t>3 138 251,00</w:t>
        <w:tab/>
        <w:t>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38 200,00</w:t>
        <w:tab/>
        <w:t>40 2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2 985,00</w:t>
        <w:tab/>
        <w:t>9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5,00</w:t>
        <w:tab/>
        <w:t>1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28 000,00</w:t>
        <w:tab/>
        <w:t>140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403</w:t>
        <w:tab/>
        <w:t>Jednostki terenowe Policji</w:t>
        <w:tab/>
        <w:t>3 000,00</w:t>
        <w:tab/>
        <w:t>18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00,00</w:t>
        <w:tab/>
        <w:t>18 0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aliwa dla Policji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etu dla Komendy Miejskiej Policji w Toruniu</w:t>
        <w:tab/>
        <w:t>0,00</w:t>
        <w:tab/>
        <w:t>15 000,00</w:t>
        <w:tab/>
        <w:t>1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95</w:t>
        <w:tab/>
        <w:t>Pozostała działalność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1 031 863,00</w:t>
        <w:tab/>
        <w:t>1 031 86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723 000,00</w:t>
        <w:tab/>
        <w:t>72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602 000,00</w:t>
        <w:tab/>
        <w:t>627 000,00</w:t>
        <w:tab/>
        <w:t>2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120</w:t>
        <w:tab/>
        <w:t>Odsetki od samorządowych pożyczek</w:t>
        <w:tab/>
        <w:t>25 000,00</w:t>
        <w:tab/>
        <w:t>0,00</w:t>
        <w:tab/>
        <w:t>-2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410 996,00</w:t>
        <w:tab/>
        <w:t>13 815 528,00</w:t>
        <w:tab/>
        <w:t>-595 46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919 135,00</w:t>
        <w:tab/>
        <w:t>7 742 469,00</w:t>
        <w:tab/>
        <w:t>-176 66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792 135,00</w:t>
        <w:tab/>
        <w:t>4 784 135,00</w:t>
        <w:tab/>
        <w:t>-8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53 435,00</w:t>
        <w:tab/>
        <w:t>348 435,00</w:t>
        <w:tab/>
        <w:t>-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91 556,00</w:t>
        <w:tab/>
        <w:t>989 556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 212,00</w:t>
        <w:tab/>
        <w:t>134 812,00</w:t>
        <w:tab/>
        <w:t>-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40 444,00</w:t>
        <w:tab/>
        <w:t>243 444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5 768,00</w:t>
        <w:tab/>
        <w:t>17 468,00</w:t>
        <w:tab/>
        <w:t>1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2 500,00</w:t>
        <w:tab/>
        <w:t>242 0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9 500,00</w:t>
        <w:tab/>
        <w:t>95 800,00</w:t>
        <w:tab/>
        <w:t>6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100,00</w:t>
        <w:tab/>
        <w:t>7 850,00</w:t>
        <w:tab/>
        <w:t>-2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3 700,00</w:t>
        <w:tab/>
        <w:t>141 750,00</w:t>
        <w:tab/>
        <w:t>18 0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5 666,00</w:t>
        <w:tab/>
        <w:t>6 100,00</w:t>
        <w:tab/>
        <w:t>-189 5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195 666,00</w:t>
        <w:tab/>
        <w:t>6 100,00</w:t>
        <w:tab/>
        <w:t>-189 56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025 931,00</w:t>
        <w:tab/>
        <w:t>1 025 93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5 200,00</w:t>
        <w:tab/>
        <w:t>34 7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000,00</w:t>
        <w:tab/>
        <w:t>1 500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908,00</w:t>
        <w:tab/>
        <w:t>7 908,00</w:t>
        <w:tab/>
        <w:t>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803 151,00</w:t>
        <w:tab/>
        <w:t>4 384 717,00</w:t>
        <w:tab/>
        <w:t>-418 43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19 274,00</w:t>
        <w:tab/>
        <w:t>1 400 840,00</w:t>
        <w:tab/>
        <w:t>-418 43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819 274,00</w:t>
        <w:tab/>
        <w:t>1 400 840,00</w:t>
        <w:tab/>
        <w:t>-418 43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43 610,00</w:t>
        <w:tab/>
        <w:t>543 61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 000,00</w:t>
        <w:tab/>
        <w:t>2 500,00</w:t>
        <w:tab/>
        <w:t>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7 500,00</w:t>
        <w:tab/>
        <w:t>25 000,00</w:t>
        <w:tab/>
        <w:t>-1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40 470,00</w:t>
        <w:tab/>
        <w:t>252 470,00</w:t>
        <w:tab/>
        <w:t>1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45</w:t>
        <w:tab/>
        <w:t>Komisje egzaminacyjne</w:t>
        <w:tab/>
        <w:t>1 820,00</w:t>
        <w:tab/>
        <w:t>402,00</w:t>
        <w:tab/>
        <w:t>-1 41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 620,00</w:t>
        <w:tab/>
        <w:t>240,00</w:t>
        <w:tab/>
        <w:t>-1 3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0,00</w:t>
        <w:tab/>
        <w:t>162,00</w:t>
        <w:tab/>
        <w:t>-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60 666,00</w:t>
        <w:tab/>
        <w:t>61 716,00</w:t>
        <w:tab/>
        <w:t>1 0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50,00</w:t>
        <w:tab/>
        <w:t>1 200,00</w:t>
        <w:tab/>
        <w:t>1 0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isje kwalif.i egzamin.powołane do</w:t>
        <w:tab/>
        <w:t>150,00</w:t>
        <w:tab/>
        <w:t>1 200,00</w:t>
        <w:tab/>
        <w:t>1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prow.postęp.kwalifikacyjnego zw.z awanse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.nauczyciel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270 170,00</w:t>
        <w:tab/>
        <w:t>279 160,00</w:t>
        <w:tab/>
        <w:t>8 99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43 990,00</w:t>
        <w:tab/>
        <w:t>8 9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8 665,00</w:t>
        <w:tab/>
        <w:t>7 530,00</w:t>
        <w:tab/>
        <w:t>-1 1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900,00</w:t>
        <w:tab/>
        <w:t>8 204,00</w:t>
        <w:tab/>
        <w:t>-2 69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50,00</w:t>
        <w:tab/>
        <w:t>0,00</w:t>
        <w:tab/>
        <w:t>-2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3 877,00</w:t>
        <w:tab/>
        <w:t>75 176,00</w:t>
        <w:tab/>
        <w:t>-8 70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1 772,00</w:t>
        <w:tab/>
        <w:t>21 77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pomieszczeń w obiekcie przy ul.Tulipanowej w</w:t>
        <w:tab/>
        <w:t>0,00</w:t>
        <w:tab/>
        <w:t>21 772,00</w:t>
        <w:tab/>
        <w:t>21 77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.D.dla potrzeb grupy wsparcia dla ofiar przemocy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dzinie oraz grupy A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3 478 657,00</w:t>
        <w:tab/>
        <w:t>3 946 601,00</w:t>
        <w:tab/>
        <w:t>467 94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584 340,00</w:t>
        <w:tab/>
        <w:t>2 014 130,00</w:t>
        <w:tab/>
        <w:t>429 7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2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492 348,00</w:t>
        <w:tab/>
        <w:t>1 903 255,00</w:t>
        <w:tab/>
        <w:t>410 90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492 348,00</w:t>
        <w:tab/>
        <w:t>1 903 255,00</w:t>
        <w:tab/>
        <w:t>410 9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 056,00</w:t>
        <w:tab/>
        <w:t>23 805,00</w:t>
        <w:tab/>
        <w:t>5 74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18 056,00</w:t>
        <w:tab/>
        <w:t>23 805,00</w:t>
        <w:tab/>
        <w:t>5 74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3 201,00</w:t>
        <w:tab/>
        <w:t>62 020,00</w:t>
        <w:tab/>
        <w:t>8 81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3 201,00</w:t>
        <w:tab/>
        <w:t>4 220,00</w:t>
        <w:tab/>
        <w:t>1 01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ładki emerytalno-rentowe od osób otrzymujących</w:t>
        <w:tab/>
        <w:t>50 000,00</w:t>
        <w:tab/>
        <w:t>57 800,00</w:t>
        <w:tab/>
        <w:t>7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pielęgnacyjne -zadanie zlec.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43,00</w:t>
        <w:tab/>
        <w:t>583,00</w:t>
        <w:tab/>
        <w:t>1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443,00</w:t>
        <w:tab/>
        <w:t>583,00</w:t>
        <w:tab/>
        <w:t>1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177,00</w:t>
        <w:tab/>
        <w:t>9 127,00</w:t>
        <w:tab/>
        <w:t>9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7 227,00</w:t>
        <w:tab/>
        <w:t>8 177,00</w:t>
        <w:tab/>
        <w:t>9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drażanie systemu komputer.-zad.zlec.realiz.w ramach</w:t>
        <w:tab/>
        <w:t>950,00</w:t>
        <w:tab/>
        <w:t>9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z budż.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80,00</w:t>
        <w:tab/>
        <w:t>2 405,00</w:t>
        <w:tab/>
        <w:t>82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1 580,00</w:t>
        <w:tab/>
        <w:t>2 405,00</w:t>
        <w:tab/>
        <w:t>8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0 535,00</w:t>
        <w:tab/>
        <w:t>12 935,00</w:t>
        <w:tab/>
        <w:t>2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85 962,00</w:t>
        <w:tab/>
        <w:t>653 868,00</w:t>
        <w:tab/>
        <w:t>-32 0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53 595,00</w:t>
        <w:tab/>
        <w:t>621 501,00</w:t>
        <w:tab/>
        <w:t>-32 0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0 000,00</w:t>
        <w:tab/>
        <w:t>190 020,00</w:t>
        <w:tab/>
        <w:t>-9 9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realiz.w ramach dotacji z budżetu państwa</w:t>
        <w:tab/>
        <w:t>120 325,00</w:t>
        <w:tab/>
        <w:t>120 32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333 270,00</w:t>
        <w:tab/>
        <w:t>311 156,00</w:t>
        <w:tab/>
        <w:t>-22 11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360 000,00</w:t>
        <w:tab/>
        <w:t>324 000,00</w:t>
        <w:tab/>
        <w:t>-36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60 000,00</w:t>
        <w:tab/>
        <w:t>324 000,00</w:t>
        <w:tab/>
        <w:t>-3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360 000,00</w:t>
        <w:tab/>
        <w:t>324 000,00</w:t>
        <w:tab/>
        <w:t>-36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561 997,00</w:t>
        <w:tab/>
        <w:t>605 379,00</w:t>
        <w:tab/>
        <w:t>43 3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68 230,00</w:t>
        <w:tab/>
        <w:t>356 230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46 622,00</w:t>
        <w:tab/>
        <w:t>234 622,00</w:t>
        <w:tab/>
        <w:t>-12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realiz.w ramach dotacji z budżetu państwa</w:t>
        <w:tab/>
        <w:t>81 276,00</w:t>
        <w:tab/>
        <w:t>81 27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40 332,00</w:t>
        <w:tab/>
        <w:t>40 33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1 230,00</w:t>
        <w:tab/>
        <w:t>69 102,00</w:t>
        <w:tab/>
        <w:t>-2 12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47 696,00</w:t>
        <w:tab/>
        <w:t>45 568,00</w:t>
        <w:tab/>
        <w:t>-2 12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realiz.w ramach dotacji z budżetu państwa</w:t>
        <w:tab/>
        <w:t>15 814,00</w:t>
        <w:tab/>
        <w:t>15 81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7 720,00</w:t>
        <w:tab/>
        <w:t>7 7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 770,00</w:t>
        <w:tab/>
        <w:t>9 476,00</w:t>
        <w:tab/>
        <w:t>-2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6 545,00</w:t>
        <w:tab/>
        <w:t>6 251,00</w:t>
        <w:tab/>
        <w:t>-2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realiz.w ramach dotacji z budżetu państwa</w:t>
        <w:tab/>
        <w:t>2 166,00</w:t>
        <w:tab/>
        <w:t>2 1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059,00</w:t>
        <w:tab/>
        <w:t>1 05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4</w:t>
        <w:tab/>
        <w:t>dzień:01-12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4 000,00</w:t>
        <w:tab/>
        <w:t>22 5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9 056,00</w:t>
        <w:tab/>
        <w:t>49 766,00</w:t>
        <w:tab/>
        <w:t>10 7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300,00</w:t>
        <w:tab/>
        <w:t>3 800,00</w:t>
        <w:tab/>
        <w:t>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  <w:tab/>
        <w:t>886,00</w:t>
        <w:tab/>
        <w:t>-61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8 708,00</w:t>
        <w:tab/>
        <w:t>48 7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obiektu przy ul.Tulipanowej w Lub.D.na potrzeby</w:t>
        <w:tab/>
        <w:t>0,00</w:t>
        <w:tab/>
        <w:t>39 828,00</w:t>
        <w:tab/>
        <w:t>39 82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OPS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 wyposażenie obiektu przy ul.Tulipanowej w Lub.D.</w:t>
        <w:tab/>
        <w:t>0,00</w:t>
        <w:tab/>
        <w:t>8 880,00</w:t>
        <w:tab/>
        <w:t>8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adaptowanego na potrzeby GOPS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80 000,00</w:t>
        <w:tab/>
        <w:t>242 866,00</w:t>
        <w:tab/>
        <w:t>62 86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80 000,00</w:t>
        <w:tab/>
        <w:t>242 866,00</w:t>
        <w:tab/>
        <w:t>62 86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uczniów finansowane ze środków własnych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uczniów w ramach dofinansowania z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gram"Posiłek dla potrzebujących"-zad.realiz.ze</w:t>
        <w:tab/>
        <w:t>0,00</w:t>
        <w:tab/>
        <w:t>44 136,00</w:t>
        <w:tab/>
        <w:t>44 13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ów własnych 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.programu "Posiłek dla potrzebudjących"-w ramch</w:t>
        <w:tab/>
        <w:t>0,00</w:t>
        <w:tab/>
        <w:t>18 730,00</w:t>
        <w:tab/>
        <w:t>18 7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.dotacją z budżetu państwa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0 479 412,00</w:t>
        <w:tab/>
        <w:t>29 621 580,00</w:t>
        <w:tab/>
        <w:t>-857 83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5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5:00Z</dcterms:created>
  <dc:creator>UG Lubicz</dc:creator>
  <dc:description/>
  <dc:language>en-US</dc:language>
  <cp:lastModifiedBy>UG Lubicz</cp:lastModifiedBy>
  <dcterms:modified xsi:type="dcterms:W3CDTF">2004-12-09T10:44:00Z</dcterms:modified>
  <cp:revision>4</cp:revision>
  <dc:subject/>
  <dc:title/>
</cp:coreProperties>
</file>