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VII/360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01 grudnia 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</w:t>
        <w:tab/>
        <w:t>dzień:01-12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103 827,00</w:t>
        <w:tab/>
        <w:t>2 511 503,00</w:t>
        <w:tab/>
        <w:t>407 67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584 340,00</w:t>
        <w:tab/>
        <w:t>2 014 130,00</w:t>
        <w:tab/>
        <w:t>429 7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 573 805,00</w:t>
        <w:tab/>
        <w:t>2 001 195,00</w:t>
        <w:tab/>
        <w:t>427 3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(związkom gmin) ustawami</w:t>
        <w:tab/>
        <w:t>10 535,00</w:t>
        <w:tab/>
        <w:t>12 935,00</w:t>
        <w:tab/>
        <w:t>2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rządowej oraz innych zadań zleconych gminom ustawami</w:t>
        <w:tab/>
        <w:t>365 637,00</w:t>
        <w:tab/>
        <w:t>343 523,00</w:t>
        <w:tab/>
        <w:t>-22 11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365 637,00</w:t>
        <w:tab/>
        <w:t>343 523,00</w:t>
        <w:tab/>
        <w:t>-22 11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437 005,00</w:t>
        <w:tab/>
        <w:t>2 844 681,00</w:t>
        <w:tab/>
        <w:t>407 67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73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4:00Z</dcterms:created>
  <dc:creator>UG Lubicz</dc:creator>
  <dc:description/>
  <dc:language>en-US</dc:language>
  <cp:lastModifiedBy>UG Lubicz</cp:lastModifiedBy>
  <dcterms:modified xsi:type="dcterms:W3CDTF">2004-12-09T10:44:00Z</dcterms:modified>
  <cp:revision>4</cp:revision>
  <dc:subject/>
  <dc:title/>
</cp:coreProperties>
</file>