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ZMIANY  W  PLANIE  DOCHODÓW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ŹETU  GMINY  LUBICZ  NA 2004R.</w:t>
        <w:tab/>
        <w:tab/>
      </w:r>
      <w:r>
        <w:rPr>
          <w:rFonts w:cs="Arial" w:ascii="Arial" w:hAnsi="Arial"/>
          <w:sz w:val="20"/>
          <w:szCs w:val="20"/>
        </w:rPr>
        <w:t>do uchwały Nr XXVII/360/04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ady Gminy Lubicz z dn. 01 grudnia 2004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10-04</w:t>
        <w:tab/>
        <w:t>dzień:01-12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2 388 103,00</w:t>
        <w:tab/>
        <w:t>919 300,00</w:t>
        <w:tab/>
        <w:t>-1 468 803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2 388 103,00</w:t>
        <w:tab/>
        <w:t>919 300,00</w:t>
        <w:tab/>
        <w:t>-1 468 80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70</w:t>
        <w:tab/>
        <w:t>Wpłaty z tytułu odpłatnego nabycia prawa własności</w:t>
        <w:tab/>
        <w:t>2 247 533,00</w:t>
        <w:tab/>
        <w:t>778 730,00</w:t>
        <w:tab/>
        <w:t>-1 468 80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nieruchomości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</w:t>
        <w:tab/>
        <w:t>10 715 865,00</w:t>
        <w:tab/>
        <w:t>10 817 040,00</w:t>
        <w:tab/>
        <w:t>101 17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od innych jednostek nieposiadających osobowości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5615</w:t>
        <w:tab/>
      </w:r>
      <w:r>
        <w:rPr>
          <w:rFonts w:cs="Arial" w:ascii="Arial" w:hAnsi="Arial"/>
          <w:b/>
          <w:bCs/>
          <w:sz w:val="16"/>
          <w:szCs w:val="16"/>
        </w:rPr>
        <w:t>prawnej oraz wydatki związane z ich poborem</w:t>
        <w:tab/>
      </w:r>
      <w:r>
        <w:rPr>
          <w:rFonts w:cs="Arial" w:ascii="Arial" w:hAnsi="Arial"/>
          <w:sz w:val="16"/>
          <w:szCs w:val="16"/>
        </w:rPr>
        <w:t>5 608 030,00</w:t>
        <w:tab/>
        <w:t>5 700 215,00</w:t>
        <w:tab/>
        <w:t>92 18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pływy z podatku rolnego, podatku leśnego, podatku od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zynności cywilnoprawnych, podatku od spadków 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arowizn oraz podatków i opłat lokaln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40</w:t>
        <w:tab/>
        <w:t>Dotacje otrzymane z funduszy celowych  na realizację</w:t>
        <w:tab/>
        <w:t>92 830,00</w:t>
        <w:tab/>
        <w:t>185 015,00</w:t>
        <w:tab/>
        <w:t>92 18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jednostek sektora finansów publicznych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wota rekompensuj.utracone dochody z tyt.zwolnień</w:t>
        <w:tab/>
        <w:t>92 830,00</w:t>
        <w:tab/>
        <w:t>185 015,00</w:t>
        <w:tab/>
        <w:t>92 18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kreśl.w ustawie o rehabil.zawod. i społ.ora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trudn.osób niepełnospr.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8</w:t>
        <w:tab/>
        <w:t>Wpływy z innych opłat stanowiących dochody jednostek</w:t>
        <w:tab/>
        <w:t>782 500,00</w:t>
        <w:tab/>
        <w:t>791 490,00</w:t>
        <w:tab/>
        <w:t>8 99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 na podstawie ustaw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80</w:t>
        <w:tab/>
        <w:t>Wpływy  z opłat za zezwolenia na sprzedaż alkoholu</w:t>
        <w:tab/>
        <w:t>135 000,00</w:t>
        <w:tab/>
        <w:t>143 990,00</w:t>
        <w:tab/>
        <w:t>8 99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9 752 301,00</w:t>
        <w:tab/>
        <w:t>9 832 749,00</w:t>
        <w:tab/>
        <w:t>80 448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02</w:t>
        <w:tab/>
        <w:t>Uzupełnienie subwencji ogólnej dla jednostek samorządu</w:t>
        <w:tab/>
        <w:t>0,00</w:t>
        <w:tab/>
        <w:t>80 448,00</w:t>
        <w:tab/>
        <w:t>80 44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rytorial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750</w:t>
        <w:tab/>
        <w:t>Środki na uzupełnienie dochodów gmin</w:t>
        <w:tab/>
        <w:t>0,00</w:t>
        <w:tab/>
        <w:t>80 448,00</w:t>
        <w:tab/>
        <w:t>80 448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31 140,00</w:t>
        <w:tab/>
        <w:t>332 190,00</w:t>
        <w:tab/>
        <w:t>1 05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150,00</w:t>
        <w:tab/>
        <w:t>1 200,00</w:t>
        <w:tab/>
        <w:t>1 0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</w:t>
        <w:tab/>
        <w:t>150,00</w:t>
        <w:tab/>
        <w:t>1 200,00</w:t>
        <w:tab/>
        <w:t>1 05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własnych zadań bieżących gmin ( związków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)</w:t>
        <w:tab/>
        <w:t>150,00</w:t>
        <w:tab/>
        <w:t>1 200,00</w:t>
        <w:tab/>
        <w:t>1 05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z budż. państwa na dofinans. zadania gminy 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resie prac komisji  do przeprowadz. kwalifikacji zw. 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awansem zawod. nauczycieli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374 260,00</w:t>
        <w:tab/>
        <w:t>2 800 666,00</w:t>
        <w:tab/>
        <w:t>426 406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1 584 340,00</w:t>
        <w:tab/>
        <w:t>2 014 130,00</w:t>
        <w:tab/>
        <w:t>429 79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1 573 805,00</w:t>
        <w:tab/>
        <w:t>2 001 195,00</w:t>
        <w:tab/>
        <w:t>427 39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310</w:t>
        <w:tab/>
        <w:t>(związkom gmin) ustawami</w:t>
        <w:tab/>
        <w:t>10 535,00</w:t>
        <w:tab/>
        <w:t>12 935,00</w:t>
        <w:tab/>
        <w:t>2 4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e celowe otrzymane z budżetu państwa n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e i zakupy inwestycyjne z zakresu administracji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rządowej oraz innych zadań zleconych gminom ustawami</w:t>
        <w:tab/>
        <w:t>485 962,00</w:t>
        <w:tab/>
        <w:t>463 848,00</w:t>
        <w:tab/>
        <w:t>-22 11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iłki i pomoc w naturze oraz składki na ubezpieczeni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365 637,00</w:t>
        <w:tab/>
        <w:t>343 523,00</w:t>
        <w:tab/>
        <w:t>-22 11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(związkom gmin) ustawami</w:t>
        <w:tab/>
        <w:t>50 000,00</w:t>
        <w:tab/>
        <w:t>68 730,00</w:t>
        <w:tab/>
        <w:t>18 73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została działalność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10-04</w:t>
        <w:tab/>
        <w:t>dzień:01-12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</w:t>
        <w:tab/>
        <w:t>50 000,00</w:t>
        <w:tab/>
        <w:t>68 730,00</w:t>
        <w:tab/>
        <w:t>18 73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własnych zadań bieżących gmin ( związków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)</w:t>
        <w:tab/>
        <w:t>0,00</w:t>
        <w:tab/>
        <w:t>18 730,00</w:t>
        <w:tab/>
        <w:t>18 73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z budż.państwa na dofinansowanie programu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"Posiłek dla potrzebujących"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z budżetu państwa na dofin. zad. gminy w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resie dożywiania uczniów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0,00</w:t>
        <w:tab/>
        <w:t>1 892,00</w:t>
        <w:tab/>
        <w:t>1 892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5</w:t>
        <w:tab/>
        <w:t>Pozostałe zadania w zakresie kultury</w:t>
        <w:tab/>
        <w:t>0,00</w:t>
        <w:tab/>
        <w:t>1 892,00</w:t>
        <w:tab/>
        <w:t>1 89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700</w:t>
        <w:tab/>
        <w:t>Środki na dofinansowanie własnych zadań bieżących</w:t>
        <w:tab/>
        <w:t>0,00</w:t>
        <w:tab/>
        <w:t>1 892,00</w:t>
        <w:tab/>
        <w:t>1 89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 (związków gmin), powiatów (związków powiatów),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ów województw, pozyskane z innych źródeł</w:t>
        <w:tab/>
        <w:t>0,00</w:t>
        <w:tab/>
        <w:t>1 892,00</w:t>
        <w:tab/>
        <w:t>1 89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rodki z Polsko-Niemieckiej Współpracy Młodzieży n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.programu wymiany z gminą Hersleben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5 942 333,00</w:t>
        <w:tab/>
        <w:t>25 084 501,00</w:t>
        <w:tab/>
        <w:t>-857 832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979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  <w:tab/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6:04:00Z</dcterms:created>
  <dc:creator>UG Lubicz</dc:creator>
  <dc:description/>
  <dc:language>en-US</dc:language>
  <cp:lastModifiedBy>UG Lubicz</cp:lastModifiedBy>
  <dcterms:modified xsi:type="dcterms:W3CDTF">2004-12-09T10:44:00Z</dcterms:modified>
  <cp:revision>4</cp:revision>
  <dc:subject/>
  <dc:title/>
</cp:coreProperties>
</file>