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chwała Nr XXVII/360/04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Lubicz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01 grudnia 2004 r.</w:t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4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, zm. Dz.U. z 2004r. Nr 123 poz.1291, zm. Dz.U. z 2004r. Nr 121 poz.1264, zm. Dz.U.z 2004r. Nr 210 poz.2135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art.18 ust.2 pkt.4 ustawy z dnia 8 marca 1990r. o samorządzie gminnym(Dz.U. z 2001r. Nr 142 poz.1591, zm. Dz.U. z 2002r. Nr 23 poz.220, zm. Dz.U. z 2002r. Nr 62 poz.558, zm. Dz.U. z 2002r. Nr 113 poz.984, zm. Dz.U. z 2002r. Nr 214 poz. 1806, zm. Dz.U. z 2003r. Nr 80 poz. 717, zm. Dz.U. z 2003 Nr 162 poz.1568, zm. Dz.U. z 2002 Nr 153 poz.1271, zm. Dz.U. z 2004 Nr 102 poz.1055, zm. DzU. z 2004 Nr 116 poz.1203, zm. Dz.U. z 2002 Nr 214 poz.1806),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4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25.942.333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143.624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3.106.408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692.301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25.084.501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1.685.703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3.626.049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9.772.749 zł.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4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30.479.4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.26.411.3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 ...........9.867.339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.2.202.9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.2.338.1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72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.308.8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4.068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 ......3.918.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150.000 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29.621.5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26.844.92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wynagrodzenia w wysokości ..............................................9.848.0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207.1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338.1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72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308.86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2.776.6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2.626.6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dotacja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porozumienia Gminy z Powiatem ..........................................15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3. W § 1 uchwały  budżetowej  na   2004 r.  dotychczasowa  treść  ust.  3  otrzymuje brzmienie:  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2.844.681 zł oraz plan wydatków związanych z realizacją zadań z zakresu administracji rządowej oraz innych zadań zleconych ustawami w wysokości  2.844.681 zł.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 2, 2a  do niniejszej uchwały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4 do uchwały budżetowej na 2004r.  </w:t>
      </w:r>
      <w:r>
        <w:rPr>
          <w:rFonts w:cs="Arial" w:ascii="Arial" w:hAnsi="Arial"/>
          <w:i/>
          <w:iCs/>
        </w:rPr>
        <w:t xml:space="preserve">"Wykaz inwestycji realizowanych z budżetu Gminy Lubicz na 2004 rok" 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Załącznik nr 5 do uchwały budżetowej na 2004r. "</w:t>
      </w:r>
      <w:r>
        <w:rPr>
          <w:rFonts w:cs="Arial" w:ascii="Arial" w:hAnsi="Arial"/>
          <w:i/>
          <w:iCs/>
        </w:rPr>
        <w:t xml:space="preserve">Wykaz wydatków na wieloletnie programy inwestycyjne Gminy Lubicz"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ą w § 7 uchwały budżetowej na 2004r. kwotę dochodów z tytułu wydawania zezwoleń na sprzedaż napojów alkoholowych oraz wydatków na realizację gminnego programu profilaktyki i rozwiązywania problemów alkoholowych zwiększa się do wysokości 143.990 zł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03:00Z</dcterms:created>
  <dc:creator>admin</dc:creator>
  <dc:description/>
  <dc:language>en-US</dc:language>
  <cp:lastModifiedBy>UG Lubicz</cp:lastModifiedBy>
  <dcterms:modified xsi:type="dcterms:W3CDTF">2004-12-09T10:44:00Z</dcterms:modified>
  <cp:revision>3</cp:revision>
  <dc:subject/>
  <dc:title>Uchwała Nr XXVI/360/04</dc:title>
</cp:coreProperties>
</file>