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 III /32/0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Gminy Lubicz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a 30 grudnia 2002r.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w sprawie  uchwalenia budżetu Gminy Lubicz na 2003 rok.</w:t>
      </w:r>
      <w:r>
        <w:rPr>
          <w:rFonts w:cs="Arial" w:ascii="Arial" w:hAnsi="Arial"/>
          <w:b w:val="false"/>
          <w:bCs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2 pkt.4 , pkt 9 lit.”d” i pkt 10  ustawy o samorządzie gminnym (j.t.Dz.U.z 2001r. Nr 142,poz.1591 ze zm.), art.122</w:t>
      </w:r>
      <w:r>
        <w:rPr>
          <w:rFonts w:cs="Arial" w:ascii="Arial" w:hAnsi="Arial"/>
          <w:bCs/>
          <w:sz w:val="24"/>
        </w:rPr>
        <w:t>, art. 124 , art.128 ust.2 pkt 1 ustawy o finansach publicznych  (Dz.U. Nr 155 poz.1014 ze zm.)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a Gminy Lubicz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</w:rPr>
        <w:t>uchwala, co następuje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bCs/>
          <w:sz w:val="24"/>
        </w:rPr>
        <w:t>Ustala się dochody budżetu w wysokości........................................24.873.251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zgodnie z zał. Nr 1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z teg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a)dochody własne......................................................................  14.172.24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b)dotacje celowe..................................................... ..................    1.806.923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  <w:r>
        <w:rPr>
          <w:rFonts w:cs="Arial" w:ascii="Arial" w:hAnsi="Arial"/>
          <w:b w:val="false"/>
          <w:sz w:val="24"/>
        </w:rPr>
        <w:t>c)subwencja ogólna...................................................................    8.894.088 zł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720" w:hanging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1"/>
        <w:rPr/>
      </w:pPr>
      <w:r>
        <w:rPr/>
        <w:t>2.Ustala się wydatki budżetu w wysokości........................................  25.025.351 zł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zgodnie z zał.Nr 2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z tego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</w:t>
      </w:r>
      <w:r>
        <w:rPr>
          <w:rFonts w:cs="Arial" w:ascii="Arial" w:hAnsi="Arial"/>
          <w:b w:val="false"/>
          <w:bCs/>
          <w:sz w:val="24"/>
        </w:rPr>
        <w:t>a)wydatki bieżące w wysokości....................................................22.768.651 zł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      </w:t>
      </w:r>
      <w:r>
        <w:rPr>
          <w:rFonts w:cs="Arial" w:ascii="Arial" w:hAnsi="Arial"/>
          <w:b w:val="false"/>
          <w:bCs/>
          <w:sz w:val="22"/>
        </w:rPr>
        <w:t>w tym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</w:t>
      </w:r>
      <w:r>
        <w:rPr>
          <w:rFonts w:cs="Arial" w:ascii="Arial" w:hAnsi="Arial"/>
          <w:b w:val="false"/>
          <w:bCs/>
          <w:sz w:val="22"/>
        </w:rPr>
        <w:t>-wynagrodzenia w wysokości...................................................................9.093.132 zł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</w:t>
      </w:r>
      <w:r>
        <w:rPr>
          <w:rFonts w:cs="Arial" w:ascii="Arial" w:hAnsi="Arial"/>
          <w:b w:val="false"/>
          <w:bCs/>
          <w:sz w:val="22"/>
        </w:rPr>
        <w:t>-pochodne od wynagrodzeń w wysokości................................................2.054.294 zł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</w:t>
      </w:r>
      <w:r>
        <w:rPr>
          <w:rFonts w:cs="Arial" w:ascii="Arial" w:hAnsi="Arial"/>
          <w:b w:val="false"/>
          <w:bCs/>
          <w:sz w:val="22"/>
        </w:rPr>
        <w:t>-dotacje z budżetu w wysokości...............................................................2.040.736 zł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</w:t>
      </w:r>
      <w:r>
        <w:rPr>
          <w:rFonts w:cs="Arial" w:ascii="Arial" w:hAnsi="Arial"/>
          <w:b w:val="false"/>
          <w:bCs/>
          <w:sz w:val="22"/>
        </w:rPr>
        <w:t>-obsługa długu w wysokości........................................................................880.000 zł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     </w:t>
      </w:r>
      <w:r>
        <w:rPr>
          <w:rFonts w:cs="Arial" w:ascii="Arial" w:hAnsi="Arial"/>
          <w:b w:val="false"/>
          <w:bCs/>
          <w:sz w:val="24"/>
        </w:rPr>
        <w:t>b)wydatki majątkowe w wysokości.................................................2.256.700 zł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</w:t>
      </w:r>
      <w:r>
        <w:rPr>
          <w:rFonts w:cs="Arial" w:ascii="Arial" w:hAnsi="Arial"/>
          <w:b w:val="false"/>
          <w:bCs/>
          <w:sz w:val="22"/>
        </w:rPr>
        <w:t>w tym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</w:t>
      </w:r>
      <w:r>
        <w:rPr>
          <w:rFonts w:cs="Arial" w:ascii="Arial" w:hAnsi="Arial"/>
          <w:b w:val="false"/>
          <w:bCs/>
          <w:sz w:val="22"/>
        </w:rPr>
        <w:t xml:space="preserve">-wydatki  inwestycyjne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</w:t>
      </w:r>
      <w:r>
        <w:rPr>
          <w:rFonts w:cs="Arial" w:ascii="Arial" w:hAnsi="Arial"/>
          <w:b w:val="false"/>
          <w:bCs/>
          <w:sz w:val="22"/>
        </w:rPr>
        <w:t>i na zakupy inwestycyjne........................................................................2.256.700 zł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kstpodstawowy2"/>
        <w:rPr>
          <w:bCs/>
        </w:rPr>
      </w:pPr>
      <w:r>
        <w:rPr>
          <w:bCs/>
        </w:rPr>
        <w:t>3.Ustala się plan dochodów i wydatków związanych z realizacją zadań z zakresu administracji rządowej oraz innych zadań zleconych ustawami w wysokości  1.482.073 zł (zgodnie z załącznikami nr 1a i 2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4.Ustala się dochody, które podlegają przekazaniu do budżetu państwa, związane z realizacją zadań, o których mowa w pkt.3, w wysokości 31.000 zł (zgodnie z załącznikiem nr 1b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  <w:t xml:space="preserve">5. Ustala się dochody i wydatki w wysokości 22.050 zł,  związane z realizacją zadań z zakresu prawa budowlanego  na podstawie porozumienia ze Starostwem  Powiatowym w Toruni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2.</w:t>
      </w:r>
    </w:p>
    <w:p>
      <w:pPr>
        <w:pStyle w:val="TextBodyIndent"/>
        <w:ind w:left="0" w:hanging="0"/>
        <w:rPr/>
      </w:pPr>
      <w:r>
        <w:rPr/>
        <w:t xml:space="preserve">Ustala się deficyt budżetu w wysokości  152.100 zł </w:t>
      </w:r>
      <w:r>
        <w:rPr>
          <w:b w:val="false"/>
          <w:bCs/>
        </w:rPr>
        <w:t>(zgodnie z załącznikiem nr 3)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3.</w:t>
      </w:r>
    </w:p>
    <w:p>
      <w:pPr>
        <w:pStyle w:val="Tekstpodstawowy3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Źródłem pokrycia deficytu jest pożyczka z Narodowego Funduszu Ochrony Środowiska i Gospodarki Wodnej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§4.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płaty zobowiązań długoterminowych wg źródeł i kwot określa zał. Nr 3.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4"/>
        </w:rPr>
        <w:t>§5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kreśla się wykaz inwestycji realizowanych przez gminę zgodnie z zał. Nr 4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limity wydatków na wieloletnie programy inwestycyjne zgodnie z zał. Nr 5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dochody z tytułu wydawania zezwoleń na sprzedaż napojów alkoholowych w wysokości 130.000 z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ydatki na realizację gminnego programu profilaktyki i rozwiązywania problemów alkoholowych w wysokości 130.000 z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lany przychodów i wydatków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ów budżetowych (zg. z zał. Nr 6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stw pomocniczych jedn.budżet. (zg.z zał.Nr 7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specjalnych (zg. z zał.Nr 8)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plan przychodów i wydatków Gm. Fund.Ochrony Środowiska i Gospodarki Wodnej zgodnie z zał. Nr 9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nozuje się łączną kwotę długu na koniec roku budżetowego zgodnie z zał. Nr 10 i 11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ielkość dotacji z budżetu gminy na realizację zadań własnych gminy, zleconych do realizacji   podmiotom nie zaliczonych do sektora finansów publicznych w wysokości 117.500 z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kwoty dotacji przedmiotowych kalkulowane według stawek jednostkowych: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kładu budżetowego Przedszkole Publiczne w Lubiczu w wysokości 433.144 zł  na realizację podstawy programowej ,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Gospodarstwa Pomocniczego przy Urzędzie Gminy Lubicz w wysokości 1.276.492 zł, z tego: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na utrzymanie dróg gminnych – 1.005.545 zł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na zbieranie, magazynowanie i transport odpadów komunalnych – 154.828 zł</w:t>
      </w:r>
    </w:p>
    <w:p>
      <w:pPr>
        <w:pStyle w:val="TextBody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na utrzymanie gminnych budynków i lokali mieszkalnych – 116.119 zł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dotację dla instytucji kultury w wysokości 213.600 zł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Wójta Gminy do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iągania kredytów  na pokrycie występującego w ciągu roku niedoboru budżetu do wysokości 500.000 zł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a zmian w planie wydatków bieżących i majątkowych, między rozdziałami i paragrafami w ramach działów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kwotę  300.000 zł, do wysokości której Wójt Gminy może samodzielnie zaciągać zobowiązania przekraczające kwotę określoną uchwałą budżetową w zakresie wydatków bieżących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 Gminy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7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Uchwała wchodzi w życie z dniem podjęcia, z mocą obowiązującą od 1 stycznia 2003r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również ogłoszeniu w Dzienniku Urzędowym Województwa Kujawsko-Pomorski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19:00Z</dcterms:created>
  <dc:creator>Urząd Gminy w Lubiczu</dc:creator>
  <dc:description/>
  <dc:language>en-US</dc:language>
  <cp:lastModifiedBy>Urząd Gminy w Lubiczu</cp:lastModifiedBy>
  <cp:lastPrinted>2002-11-19T02:33:00Z</cp:lastPrinted>
  <dcterms:modified xsi:type="dcterms:W3CDTF">2003-01-06T05:19:00Z</dcterms:modified>
  <cp:revision>2</cp:revision>
  <dc:subject/>
  <dc:title>PROJEKT</dc:title>
</cp:coreProperties>
</file>