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4</w:t>
        <w:tab/>
        <w:tab/>
      </w:r>
      <w:r>
        <w:rPr>
          <w:rFonts w:cs="Arial" w:ascii="Arial" w:hAnsi="Arial"/>
          <w:sz w:val="20"/>
          <w:szCs w:val="20"/>
        </w:rPr>
        <w:t>do uchwały Nr XXVI/339/0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</w:r>
      <w:r>
        <w:rPr>
          <w:rFonts w:cs="Arial" w:ascii="Arial" w:hAnsi="Arial"/>
          <w:sz w:val="20"/>
          <w:szCs w:val="20"/>
        </w:rPr>
        <w:t>Rady Gminy Lubicz z dn. 14 października 2004r,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9-04</w:t>
        <w:tab/>
        <w:t>dzień:14-10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oczyszcz.przyzagr.w Brzeźnie i Mierzynku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844 352,00</w:t>
        <w:tab/>
        <w:t>844 352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843 352,00</w:t>
        <w:tab/>
        <w:t>843 352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41 877,00</w:t>
        <w:tab/>
        <w:t>841 87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 na bud.drogi Lubicz Dolny-Małgorzatowo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I et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budowa ul.Piaskowej w Lubiczu G.</w:t>
        <w:tab/>
        <w:t>659 000,00</w:t>
        <w:tab/>
        <w:t>65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Tulipanowej w Lubiczu D.</w:t>
        <w:tab/>
        <w:t>127 423,00</w:t>
        <w:tab/>
        <w:t>127 423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żyw.samochodu na potrzeby Gosp.Pomocn. przy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G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.świetlna na przejściu dla pieszych w Gronowie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63 500,00</w:t>
        <w:tab/>
        <w:t>63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13 500,00</w:t>
        <w:tab/>
        <w:t>13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3 500,00</w:t>
        <w:tab/>
        <w:t>13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ogrzewania lokalu mieszk.w</w:t>
        <w:tab/>
        <w:t>13 500,00</w:t>
        <w:tab/>
        <w:t>13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komunal.Gronowo 66/5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6 800,00</w:t>
        <w:tab/>
        <w:t>6 8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6 800,00</w:t>
        <w:tab/>
        <w:t>6 8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6 800,00</w:t>
        <w:tab/>
        <w:t>6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rządzenia chłodniczego do kaplicy pogrzebowej</w:t>
        <w:tab/>
        <w:t>6 800,00</w:t>
        <w:tab/>
        <w:t>6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Gręboc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Lubicz D.ul.Toruńska 24 na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le administr.Urzędu Gmi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ętu komputerowego i oprogramowania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 900 000,00</w:t>
        <w:tab/>
        <w:t>2 185 000,00</w:t>
        <w:tab/>
        <w:t>28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95 666,00</w:t>
        <w:tab/>
        <w:t>195 666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60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9-04</w:t>
        <w:tab/>
        <w:t>dzień:14-10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95 666,00</w:t>
        <w:tab/>
        <w:t>195 66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owa sali gimnastycznej w Lubiczu G.</w:t>
        <w:tab/>
        <w:t>195 666,00</w:t>
        <w:tab/>
        <w:t>195 666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 704 334,00</w:t>
        <w:tab/>
        <w:t>1 989 334,00</w:t>
        <w:tab/>
        <w:t>28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534 334,00</w:t>
        <w:tab/>
        <w:t>1 819 334,00</w:t>
        <w:tab/>
        <w:t>28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534 334,00</w:t>
        <w:tab/>
        <w:t>1 819 334,00</w:t>
        <w:tab/>
        <w:t>28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70 000,00</w:t>
        <w:tab/>
        <w:t>1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70 000,00</w:t>
        <w:tab/>
        <w:t>1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8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budynku PZOZ w Lubiczu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sprzętu komputerowego i oprogramowania -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14 028,00</w:t>
        <w:tab/>
        <w:t>214 028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14 028,00</w:t>
        <w:tab/>
        <w:t>214 02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4 028,00</w:t>
        <w:tab/>
        <w:t>214 02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oświetlenia ul.Pronobisa i Okrężna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)</w:t>
        <w:tab/>
        <w:t>17 710,00</w:t>
        <w:tab/>
        <w:t>17 71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Gronowo k/NAGRO (7 lamp)</w:t>
        <w:tab/>
        <w:t>26 849,00</w:t>
        <w:tab/>
        <w:t>26 84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 lampy)</w:t>
        <w:tab/>
        <w:t>11 861,00</w:t>
        <w:tab/>
        <w:t>11 86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)</w:t>
        <w:tab/>
        <w:t>15 815,00</w:t>
        <w:tab/>
        <w:t>15 81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ej, Brzozowej, Akacjowej w Złotorii (5</w:t>
        <w:tab/>
        <w:t>18 695,00</w:t>
        <w:tab/>
        <w:t>18 69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)</w:t>
        <w:tab/>
        <w:t>35 118,00</w:t>
        <w:tab/>
        <w:t>35 11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. (7 lamp)</w:t>
        <w:tab/>
        <w:t>29 200,00</w:t>
        <w:tab/>
        <w:t>29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4 lampy)</w:t>
        <w:tab/>
        <w:t>14 170,00</w:t>
        <w:tab/>
        <w:t>14 17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. (3 lampy)</w:t>
        <w:tab/>
        <w:t>13 250,00</w:t>
        <w:tab/>
        <w:t>13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Kopanienie (4 lampy)</w:t>
        <w:tab/>
        <w:t>15 650,00</w:t>
        <w:tab/>
        <w:t>15 6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Młyńcu (przy Kościele) - (4 lampy)</w:t>
        <w:tab/>
        <w:t>13 710,00</w:t>
        <w:tab/>
        <w:t>13 71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81 800,00</w:t>
        <w:tab/>
        <w:t>81 8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81 800,00</w:t>
        <w:tab/>
        <w:t>81 8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1 800,00</w:t>
        <w:tab/>
        <w:t>81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świetlicy w Rogowie</w:t>
        <w:tab/>
        <w:t>81 800,00</w:t>
        <w:tab/>
        <w:t>81 800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9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 633 094,00</w:t>
        <w:tab/>
        <w:t>3 918 094,00</w:t>
        <w:tab/>
        <w:t>28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6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05:00Z</dcterms:created>
  <dc:creator>admin</dc:creator>
  <dc:description/>
  <dc:language>en-US</dc:language>
  <cp:lastModifiedBy>UG Lubicz</cp:lastModifiedBy>
  <dcterms:modified xsi:type="dcterms:W3CDTF">2004-10-27T10:05:00Z</dcterms:modified>
  <cp:revision>2</cp:revision>
  <dc:subject/>
  <dc:title/>
</cp:coreProperties>
</file>