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VI/339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14 października 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9-0</w:t>
        <w:tab/>
        <w:t>dzień:14-10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52 093,00</w:t>
        <w:tab/>
        <w:t>2 016 372,00</w:t>
        <w:tab/>
        <w:t>-35 72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407 439,00</w:t>
        <w:tab/>
        <w:t>365 637,00</w:t>
        <w:tab/>
        <w:t>-41 80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75 072,00</w:t>
        <w:tab/>
        <w:t>333 270,00</w:t>
        <w:tab/>
        <w:t>-41 80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Zasiłki rodzinne, pielęgnacyjne i wychowawcze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53 200,00</w:t>
        <w:tab/>
        <w:t>59 492,00</w:t>
        <w:tab/>
        <w:t>6 29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5 096,00</w:t>
        <w:tab/>
        <w:t>40 332,00</w:t>
        <w:tab/>
        <w:t>5 23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792,00</w:t>
        <w:tab/>
        <w:t>7 720,00</w:t>
        <w:tab/>
        <w:t>92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31,00</w:t>
        <w:tab/>
        <w:t>1 059,00</w:t>
        <w:tab/>
        <w:t>128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9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345 984,00</w:t>
        <w:tab/>
        <w:t>2 310 263,00</w:t>
        <w:tab/>
        <w:t>-35 72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23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0:00Z</dcterms:created>
  <dc:creator>UG Lubicz</dc:creator>
  <dc:description/>
  <dc:language>en-US</dc:language>
  <cp:lastModifiedBy>UG Lubicz</cp:lastModifiedBy>
  <dcterms:modified xsi:type="dcterms:W3CDTF">2004-10-27T09:00:00Z</dcterms:modified>
  <cp:revision>2</cp:revision>
  <dc:subject/>
  <dc:title/>
</cp:coreProperties>
</file>