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WYDATK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XVI/339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14 października 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9-04</w:t>
        <w:tab/>
        <w:t>dzień:14-10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4 118 774,00</w:t>
        <w:tab/>
        <w:t>14 410 996,00</w:t>
        <w:tab/>
        <w:t>292 22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 890 780,00</w:t>
        <w:tab/>
        <w:t>7 894 635,00</w:t>
        <w:tab/>
        <w:t>3 85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796 935,00</w:t>
        <w:tab/>
        <w:t>4 800 135,00</w:t>
        <w:tab/>
        <w:t>3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90 980,00</w:t>
        <w:tab/>
        <w:t>991 556,00</w:t>
        <w:tab/>
        <w:t>57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5 133,00</w:t>
        <w:tab/>
        <w:t>135 212,00</w:t>
        <w:tab/>
        <w:t>7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539 284,00</w:t>
        <w:tab/>
        <w:t>4 827 651,00</w:t>
        <w:tab/>
        <w:t>288 36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33 000,00</w:t>
        <w:tab/>
        <w:t>136 367,00</w:t>
        <w:tab/>
        <w:t>3 36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534 334,00</w:t>
        <w:tab/>
        <w:t>1 819 334,00</w:t>
        <w:tab/>
        <w:t>28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534 334,00</w:t>
        <w:tab/>
        <w:t>1 819 334,00</w:t>
        <w:tab/>
        <w:t>28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543 610,00</w:t>
        <w:tab/>
        <w:t>543 61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45 000,00</w:t>
        <w:tab/>
        <w:t>82 030,00</w:t>
        <w:tab/>
        <w:t>-62 9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77 500,00</w:t>
        <w:tab/>
        <w:t>240 470,00</w:t>
        <w:tab/>
        <w:t>62 97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3 398 226,00</w:t>
        <w:tab/>
        <w:t>3 391 202,00</w:t>
        <w:tab/>
        <w:t>-7 02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692 775,00</w:t>
        <w:tab/>
        <w:t>685 962,00</w:t>
        <w:tab/>
        <w:t>-6 813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660 408,00</w:t>
        <w:tab/>
        <w:t>653 595,00</w:t>
        <w:tab/>
        <w:t>-6 81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200 000,00</w:t>
        <w:tab/>
        <w:t>2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własne realiz.w ramach dotacji z budżetu państwa</w:t>
        <w:tab/>
        <w:t>85 336,00</w:t>
        <w:tab/>
        <w:t>120 325,00</w:t>
        <w:tab/>
        <w:t>34 98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375 072,00</w:t>
        <w:tab/>
        <w:t>333 270,00</w:t>
        <w:tab/>
        <w:t>-41 80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Zasiłki rodzinne, pielęgnacyjne i wychowawcze</w:t>
        <w:tab/>
        <w:t>14 801,00</w:t>
        <w:tab/>
        <w:t>14 590,00</w:t>
        <w:tab/>
        <w:t>-21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4 801,00</w:t>
        <w:tab/>
        <w:t>14 590,00</w:t>
        <w:tab/>
        <w:t>-21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4 801,00</w:t>
        <w:tab/>
        <w:t>14 590,00</w:t>
        <w:tab/>
        <w:t>-21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390 386,00</w:t>
        <w:tab/>
        <w:t>2 428 164,00</w:t>
        <w:tab/>
        <w:t>37 77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2</w:t>
        <w:tab/>
        <w:t>Gospodarka odpadami</w:t>
        <w:tab/>
        <w:t>85 045,00</w:t>
        <w:tab/>
        <w:t>92 045,00</w:t>
        <w:tab/>
        <w:t>7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5 045,00</w:t>
        <w:tab/>
        <w:t>92 045,00</w:t>
        <w:tab/>
        <w:t>7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 za gromadzenie odpadów komunalnych z terenu</w:t>
        <w:tab/>
        <w:t>85 045,00</w:t>
        <w:tab/>
        <w:t>85 04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 Lubicz na Miejskim Składowisku Odpadów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runiu (12 zł za 1 tonę odpadów stałych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racowanie programu gospodarki odpadami</w:t>
        <w:tab/>
        <w:t>0,00</w:t>
        <w:tab/>
        <w:t>7 000,00</w:t>
        <w:tab/>
        <w:t>7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202 297,00</w:t>
        <w:tab/>
        <w:t>1 233 075,00</w:t>
        <w:tab/>
        <w:t>30 77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9 941,00</w:t>
        <w:tab/>
        <w:t>290 719,00</w:t>
        <w:tab/>
        <w:t>30 77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nie będących w zarządzie gminy</w:t>
        <w:tab/>
        <w:t>44 051,00</w:t>
        <w:tab/>
        <w:t>44 05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konserwacja)-refund.kosztów za 2003r. (zada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wiązanie kolizji słupa energ.z drogą gminną</w:t>
        <w:tab/>
        <w:t>890,00</w:t>
        <w:tab/>
        <w:t>89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Nowowiejska Lub.G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i naprawy oświetleń</w:t>
        <w:tab/>
        <w:t>215 000,00</w:t>
        <w:tab/>
        <w:t>245 778,00</w:t>
        <w:tab/>
        <w:t>30 778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0 029 694,00</w:t>
        <w:tab/>
        <w:t>30 352 670,00</w:t>
        <w:tab/>
        <w:t>322 976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55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3:00Z</dcterms:created>
  <dc:creator>UG Lubicz</dc:creator>
  <dc:description/>
  <dc:language>en-US</dc:language>
  <cp:lastModifiedBy>UG Lubicz</cp:lastModifiedBy>
  <dcterms:modified xsi:type="dcterms:W3CDTF">2004-10-27T08:53:00Z</dcterms:modified>
  <cp:revision>2</cp:revision>
  <dc:subject/>
  <dc:title/>
</cp:coreProperties>
</file>