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VI/33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14 październik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9-04</w:t>
        <w:tab/>
        <w:t>dzień:14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29 000,00</w:t>
        <w:tab/>
        <w:t>29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0,00</w:t>
        <w:tab/>
        <w:t>29 000,00</w:t>
        <w:tab/>
        <w:t>29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9 000,00</w:t>
        <w:tab/>
        <w:t>2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tycypacja użytkowników</w:t>
        <w:tab/>
        <w:t>0,00</w:t>
        <w:tab/>
        <w:t>29 000,00</w:t>
        <w:tab/>
        <w:t>29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yzagrod.oczyszcz.ścieków w Brzeźnie i Mierzynku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ach ich budow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467 301,00</w:t>
        <w:tab/>
        <w:t>9 752 301,00</w:t>
        <w:tab/>
        <w:t>28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8 406 447,00</w:t>
        <w:tab/>
        <w:t>8 691 447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8 406 447,00</w:t>
        <w:tab/>
        <w:t>8 691 447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15 140,00</w:t>
        <w:tab/>
        <w:t>331 140,00</w:t>
        <w:tab/>
        <w:t>16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0,00</w:t>
        <w:tab/>
        <w:t>16 000,00</w:t>
        <w:tab/>
        <w:t>1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0,00</w:t>
        <w:tab/>
        <w:t>16 000,00</w:t>
        <w:tab/>
        <w:t>1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  <w:tab/>
        <w:t>0,00</w:t>
        <w:tab/>
        <w:t>16 000,00</w:t>
        <w:tab/>
        <w:t>1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chody z tyt.najmu autobusów przez firmę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wozową, wynajętą przez gminę do dowozu uczni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293 829,00</w:t>
        <w:tab/>
        <w:t>2 286 805,00</w:t>
        <w:tab/>
        <w:t>-7 02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492 775,00</w:t>
        <w:tab/>
        <w:t>485 962,00</w:t>
        <w:tab/>
        <w:t>-6 81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407 439,00</w:t>
        <w:tab/>
        <w:t>365 637,00</w:t>
        <w:tab/>
        <w:t>-41 80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(związkom gmin) ustawami</w:t>
        <w:tab/>
        <w:t>85 336,00</w:t>
        <w:tab/>
        <w:t>120 325,00</w:t>
        <w:tab/>
        <w:t>34 98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gmin)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(związkom gmin) ustawami</w:t>
        <w:tab/>
        <w:t>159 600,00</w:t>
        <w:tab/>
        <w:t>159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53 200,00</w:t>
        <w:tab/>
        <w:t>59 492,00</w:t>
        <w:tab/>
        <w:t>6 29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(związkom gmin) ustawami</w:t>
        <w:tab/>
        <w:t>106 400,00</w:t>
        <w:tab/>
        <w:t>100 108,00</w:t>
        <w:tab/>
        <w:t>-6 29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492 615,00</w:t>
        <w:tab/>
        <w:t>25 815 591,00</w:t>
        <w:tab/>
        <w:t>322 97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2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3:00Z</dcterms:created>
  <dc:creator>UG Lubicz</dc:creator>
  <dc:description/>
  <dc:language>en-US</dc:language>
  <cp:lastModifiedBy>UG Lubicz</cp:lastModifiedBy>
  <dcterms:modified xsi:type="dcterms:W3CDTF">2004-10-27T08:43:00Z</dcterms:modified>
  <cp:revision>2</cp:revision>
  <dc:subject/>
  <dc:title/>
</cp:coreProperties>
</file>