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XXVI/339/04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Lubicz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4 października 2004 r.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 w budżecie Gminy Lubicz na 2004 r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122 ustawy z dnia 26 listopada 1998 r. o finansach publicznych (tekst jednolity Dz.U.z 2003r. Nr 15 poz.148  zm.Dz.U. z 2003r. Nr 45 poz.391, zm. Dz.U. z 2003r. Nr 65 poz.594, zm. Dz.U. z 2003r. Nr 96 poz.874, zm. Dz.U. z 2003r.  Nr 166 poz.1611, zm. Dz.U. z 2003r. Nr 189 poz.1851, zm. Dz.U. z 2004r. Nr 19 poz. 177, zm. Dz.U. z 2004r. Nr 93 poz. 890), art.18 ust.2 pkt.4 ustawy z dnia 8 marca 1990r. o samorządzie gminnym (tekst jednolity Dz.U. z 2001 r. Nr 142, poz.1591 zm.Dz.U.z 2002r. Nr 23,poz.220 zm. Dz.U.z 2002r.Nr 62 poz.558, zm. Dz.U. z 2002r. Nr 113 poz.984, zm. Dz.U. z 2002r. Nr 214 poz.1806, zm. Dz.U. z 2003r. Nr 80 poz. 717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Gminy Lubicz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, co następuje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W § 1 ust. 1 uchwały budżetowej na 2004 r. wyrazy:</w:t>
      </w:r>
    </w:p>
    <w:p>
      <w:pPr>
        <w:pStyle w:val="Normal1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Cs/>
          <w:i/>
          <w:iCs/>
        </w:rPr>
        <w:t>"</w:t>
      </w:r>
      <w:r>
        <w:rPr>
          <w:rFonts w:cs="Times New Roman" w:ascii="Times New Roman" w:hAnsi="Times New Roman"/>
          <w:i/>
          <w:iCs/>
        </w:rPr>
        <w:t>Ustala się dochody budżetu w wysokości ......................................25.492.615 zł</w:t>
      </w:r>
    </w:p>
    <w:p>
      <w:pPr>
        <w:pStyle w:val="Normal1"/>
        <w:rPr/>
      </w:pPr>
      <w:r>
        <w:rPr>
          <w:rFonts w:cs="Times New Roman" w:ascii="Times New Roman" w:hAnsi="Times New Roman"/>
          <w:bCs/>
          <w:i/>
          <w:iCs/>
        </w:rPr>
        <w:t xml:space="preserve">      </w:t>
      </w:r>
      <w:r>
        <w:rPr>
          <w:rFonts w:cs="Times New Roman" w:ascii="Times New Roman" w:hAnsi="Times New Roman"/>
          <w:i/>
          <w:iCs/>
        </w:rPr>
        <w:t>(zgodnie z załącznikiem nr 1)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i/>
          <w:iCs/>
        </w:rPr>
        <w:t xml:space="preserve">             </w:t>
      </w:r>
      <w:r>
        <w:rPr>
          <w:rFonts w:cs="Times New Roman" w:ascii="Times New Roman" w:hAnsi="Times New Roman"/>
          <w:i/>
          <w:iCs/>
        </w:rPr>
        <w:t>z tego: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</w:t>
      </w:r>
      <w:r>
        <w:rPr>
          <w:rFonts w:cs="Times New Roman" w:ascii="Times New Roman" w:hAnsi="Times New Roman"/>
          <w:i/>
          <w:iCs/>
        </w:rPr>
        <w:t>a) dochody własne .....................................................13.098.624  zł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</w:t>
      </w:r>
      <w:r>
        <w:rPr>
          <w:rFonts w:cs="Times New Roman" w:ascii="Times New Roman" w:hAnsi="Times New Roman"/>
          <w:i/>
          <w:iCs/>
        </w:rPr>
        <w:t>b) dotacje celowe .........................................................2.986.690  zł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</w:t>
      </w:r>
      <w:r>
        <w:rPr>
          <w:rFonts w:cs="Times New Roman" w:ascii="Times New Roman" w:hAnsi="Times New Roman"/>
          <w:i/>
          <w:iCs/>
        </w:rPr>
        <w:t>c) subwencja ogólna ....................................................9.407.301  zł'</w:t>
      </w:r>
    </w:p>
    <w:p>
      <w:pPr>
        <w:pStyle w:val="Normal1"/>
        <w:rPr/>
      </w:pPr>
      <w:r>
        <w:rPr>
          <w:rFonts w:cs="Times New Roman" w:ascii="Times New Roman" w:hAnsi="Times New Roman"/>
          <w:i/>
          <w:iCs/>
        </w:rPr>
        <w:t xml:space="preserve">      </w:t>
      </w:r>
      <w:r>
        <w:rPr>
          <w:rFonts w:cs="Times New Roman" w:ascii="Times New Roman" w:hAnsi="Times New Roman"/>
        </w:rPr>
        <w:t>zastępuje się wyrazami:.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Cs/>
          <w:i/>
          <w:iCs/>
        </w:rPr>
        <w:t>"Ustala się dochody budżetu w wysokości ................................25.815.591 zł</w:t>
      </w:r>
    </w:p>
    <w:p>
      <w:pPr>
        <w:pStyle w:val="Normal1"/>
        <w:rPr/>
      </w:pPr>
      <w:r>
        <w:rPr>
          <w:rFonts w:cs="Times New Roman" w:ascii="Times New Roman" w:hAnsi="Times New Roman"/>
          <w:bCs/>
          <w:i/>
          <w:iCs/>
        </w:rPr>
        <w:t xml:space="preserve">      </w:t>
      </w:r>
      <w:r>
        <w:rPr>
          <w:rFonts w:cs="Times New Roman" w:ascii="Times New Roman" w:hAnsi="Times New Roman"/>
          <w:i/>
          <w:iCs/>
        </w:rPr>
        <w:t>(zgodnie z załącznikiem nr 1)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</w:t>
      </w:r>
      <w:r>
        <w:rPr>
          <w:rFonts w:cs="Times New Roman" w:ascii="Times New Roman" w:hAnsi="Times New Roman"/>
          <w:i/>
          <w:iCs/>
        </w:rPr>
        <w:t>z tego: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</w:t>
      </w:r>
      <w:r>
        <w:rPr>
          <w:rFonts w:cs="Times New Roman" w:ascii="Times New Roman" w:hAnsi="Times New Roman"/>
          <w:i/>
          <w:iCs/>
        </w:rPr>
        <w:t>a) dochody własne .....................................................13.143.624 zł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</w:t>
      </w:r>
      <w:r>
        <w:rPr>
          <w:rFonts w:cs="Times New Roman" w:ascii="Times New Roman" w:hAnsi="Times New Roman"/>
          <w:i/>
          <w:iCs/>
        </w:rPr>
        <w:t>b) dotacje celowe ........................................................2.979.666 zł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</w:t>
      </w:r>
      <w:r>
        <w:rPr>
          <w:rFonts w:cs="Times New Roman" w:ascii="Times New Roman" w:hAnsi="Times New Roman"/>
          <w:i/>
          <w:iCs/>
        </w:rPr>
        <w:t>c) subwencja ogólna ...................................................9.692.301 zł.".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"/>
        <w:rPr/>
      </w:pPr>
      <w:r>
        <w:rPr/>
        <w:t xml:space="preserve">2. W § 1 ust. 2 uchwały budżetowej na 2004 r. wyrazy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Cs/>
          <w:i/>
          <w:iCs/>
        </w:rPr>
        <w:t xml:space="preserve">    </w:t>
      </w:r>
      <w:r>
        <w:rPr/>
        <w:t xml:space="preserve"> </w:t>
      </w:r>
      <w:r>
        <w:rPr/>
        <w:t>"</w:t>
      </w:r>
      <w:r>
        <w:rPr>
          <w:i/>
          <w:iCs/>
        </w:rPr>
        <w:t>Ustala się wydatki budżetu w wysokości .......................................30.029.69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a) wydatki bieżące w wysokości ...........................................26.246.6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 xml:space="preserve">- wynagrodzenia w wysokości ................................... ...........9.872.139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- pochodne od wynagrodzeń w wysokości ............................2.202.33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- dotacje z budżetu w wysokości ...........................................2.338.14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- obsługa długu w wysokości ...................................................690.08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- poręczenia i gwarancje...........................................................341.7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i/>
          <w:iCs/>
        </w:rPr>
        <w:t xml:space="preserve">               </w:t>
      </w:r>
      <w:r>
        <w:rPr>
          <w:i/>
          <w:iCs/>
        </w:rPr>
        <w:t>b) wydatki majątkowe w wysokości .......................................3.783.09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- wydatki inwestycyjne i na zakupy inwestycyjne ........... ......3.633.09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- dotacja na dofinansowanie inwestycji w rama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porozumienia Gminy z Powiatem ..........................................150.000  zł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Cs/>
        </w:rPr>
        <w:t xml:space="preserve">     </w:t>
      </w:r>
      <w:r>
        <w:rPr/>
        <w:t xml:space="preserve">  </w:t>
      </w:r>
      <w:r>
        <w:rPr/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bCs/>
        </w:rPr>
        <w:t xml:space="preserve">     </w:t>
      </w:r>
      <w:r>
        <w:rPr/>
        <w:t xml:space="preserve"> </w:t>
      </w:r>
      <w:r>
        <w:rPr>
          <w:bCs/>
        </w:rPr>
        <w:t>"</w:t>
      </w:r>
      <w:r>
        <w:rPr>
          <w:bCs/>
          <w:i/>
          <w:iCs/>
        </w:rPr>
        <w:t>Ustala się wydatki budżetu w wysokości ...............................30.352.67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a) wydatki bieżące w wysokości ..........................................26.284.576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- wynagrodzenia w wysokości ..............................................9.875.33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- pochodne od wynagrodzeń w wysokości ...........................2.202.99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- dotacje z budżetu w wysokości ..........................................2.338.14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- obsługa długu w wysokości ..................................................690.08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- poręczenia i gwarancje..........................................................341.78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b) wydatki majątkowe w wysokości .......................................4.068.09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- wydatki inwestycyjne i na zakupy inwestycyjne ............ .....3.918.09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- dotacja na dofinansowanie inwestycji w rama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porozumienia Gminy z Powiatem ..........................................15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3. W § 1 uchwały  budżetowej  na   2004 r.  dotychczasowa  treść  ust.  3  otrzymuje brzmienie:   </w:t>
      </w:r>
      <w:r>
        <w:rPr>
          <w:i/>
          <w:iCs/>
        </w:rPr>
        <w:t>"Ustala się plan dochodów związanych z realizacją zadań z zakresu administracji rządowej oraz innych zadań zleconych ustawami w wysokości 2.310.263 zł oraz plan wydatków związanych z realizacją zadań z zakresu administracji rządowej oraz innych zadań zleconych ustawami w wysokości  2.310.263 zł.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W załącznikach nr 1, 1a, 2, 2a do uchwały budżetowej wprowadza się zmiany określone załącznikami nr 1, 1a,  2, 2a  do niniejszej uchwały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/>
      </w:pPr>
      <w:r>
        <w:rPr/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Załącznik nr 4 do uchwały budżetowej na 2004 r. </w:t>
      </w:r>
      <w:r>
        <w:rPr>
          <w:rFonts w:cs="Times New Roman" w:ascii="Times New Roman" w:hAnsi="Times New Roman"/>
          <w:i/>
          <w:iCs/>
        </w:rPr>
        <w:t xml:space="preserve">"Wykaz inwestycji realizowanych z budżetu Gminy Lubicz na  2004 rok"   </w:t>
      </w:r>
      <w:r>
        <w:rPr>
          <w:rFonts w:cs="Times New Roman" w:ascii="Times New Roman" w:hAnsi="Times New Roman"/>
        </w:rPr>
        <w:t>otrzymuje  brzmienie  określone  załącznikiem nr 3 do niniejszej uchwały.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W załączniku nr 8 do uchwały budżetowej na 2004 r.  </w:t>
      </w:r>
      <w:r>
        <w:rPr>
          <w:rFonts w:cs="Times New Roman" w:ascii="Times New Roman" w:hAnsi="Times New Roman"/>
          <w:i/>
          <w:iCs/>
        </w:rPr>
        <w:t>"Plan przychodów i wydatków środków specjalnych na 2004 r.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pozycja 9. -  </w:t>
      </w:r>
      <w:r>
        <w:rPr>
          <w:rFonts w:cs="Times New Roman" w:ascii="Times New Roman" w:hAnsi="Times New Roman"/>
          <w:i/>
          <w:iCs/>
        </w:rPr>
        <w:t xml:space="preserve">"Środki specjalne przy Zespole Szkół Nr 1 w Lubiczu Górnym pn. "Kolonie letnie" </w:t>
      </w:r>
      <w:r>
        <w:rPr>
          <w:rFonts w:cs="Times New Roman" w:ascii="Times New Roman" w:hAnsi="Times New Roman"/>
        </w:rPr>
        <w:t xml:space="preserve">otrzymuje brzmienie określone załącznikiem nr 4 do niniejszej uchwały. 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 i podlega ogłoszeniu na tablicy ogłoszeń Urzędu Gminy Lubic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40:00Z</dcterms:created>
  <dc:creator>admin</dc:creator>
  <dc:description/>
  <dc:language>en-US</dc:language>
  <cp:lastModifiedBy>UG Lubicz</cp:lastModifiedBy>
  <dcterms:modified xsi:type="dcterms:W3CDTF">2004-10-27T08:40:00Z</dcterms:modified>
  <cp:revision>2</cp:revision>
  <dc:subject/>
  <dc:title>Uchwała Nr XXVI/339/04</dc:title>
</cp:coreProperties>
</file>