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jc w:val="left"/>
        <w:rPr/>
      </w:pPr>
      <w:r>
        <w:rPr/>
        <w:t>Prognozowane kwoty długu budżetu gminy Lubicz na 2004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10 uchwały budżetowej na 2004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1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1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1)6.08.1999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3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3)15.03.2001r.PeKaO S.A. Oddz.Toruń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1.250.000 CHF , przewaluto-wany 14.06.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na 3.223.750 PLN)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a pokrycie deficytu budżetu 2001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de-DE"/>
              </w:rPr>
              <w:t>(zab.weksel in bl.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.4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 plan.zadłuż.z tyt.kredytów na pokrycie  deficytu 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375,0</w:t>
            </w:r>
          </w:p>
        </w:tc>
      </w:tr>
      <w:tr>
        <w:trPr>
          <w:trHeight w:val="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)plan.zadłż.z tyt.kredytu na spłatę wcześniej zaciągniętych kred.i po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6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49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4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9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5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1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0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9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3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89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4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0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8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585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WFOŚiGW 313.079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5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.40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.063,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18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.5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85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2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8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635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9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545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95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383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42,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,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,1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widywany stan zadłużenia na lata następne (z tyt. kredytów na pokrycie deficytu 2004r.)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31.XII.2012r. –</w:t>
        <w:tab/>
        <w:t>1.645 tys.zł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31.XII.2013r. –</w:t>
        <w:tab/>
        <w:t>705 tys. z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1.XII.2014r. -</w:t>
        <w:tab/>
        <w:t>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) uwzględniono nowe warunki spłaty wynikające z rozterminowania spłaty dłu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Lubicz, dnia 31 sierpnia 2004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10:00Z</dcterms:created>
  <dc:creator>Urząd Gminy w Lubiczu</dc:creator>
  <dc:description/>
  <dc:language>en-US</dc:language>
  <cp:lastModifiedBy>UG Lubicz</cp:lastModifiedBy>
  <cp:lastPrinted>2003-12-17T06:27:00Z</cp:lastPrinted>
  <dcterms:modified xsi:type="dcterms:W3CDTF">2004-11-05T12:10:00Z</dcterms:modified>
  <cp:revision>2</cp:revision>
  <dc:subject/>
  <dc:title>Specyfikacja</dc:title>
</cp:coreProperties>
</file>