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Heading4"/>
        <w:jc w:val="left"/>
        <w:rPr/>
      </w:pPr>
      <w:r>
        <w:rPr/>
        <w:t>Prognozowane kwoty długu budżetu gminy Lubicz na 2004r. i lata następn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2"/>
        </w:rPr>
        <w:t>(specyfikacja pozycji długu do załącznika nr 10 uchwały budżetowej na 2004r.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w tys.zł</w:t>
      </w:r>
    </w:p>
    <w:tbl>
      <w:tblPr>
        <w:tblW w:w="11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4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5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6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7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8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1.XII.2009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31.XII.2010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31.XII.2011r.</w:t>
            </w:r>
          </w:p>
        </w:tc>
      </w:tr>
      <w:tr>
        <w:trPr>
          <w:trHeight w:val="118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1)6.08.1999r. BISE S.A.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Wa-wa 1.600.000zł- na bud.SPLubicz i oczyszcz,ścieków Lubicz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3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38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2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2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12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4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2)9.05.2000r. BISE S.A.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Wa-wa 2.000.000zł – na bud.SP Lubicz i kanalizację Lubicz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abezp.weksel in blanco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0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57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5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18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3)15.03.2001r.PeKaO S.A. Oddz.Toruń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1.250.000 CHF , przewaluto-wany 14.06.02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na 3.223.750 PLN)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na pokrycie deficytu budżetu 2001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lang w:val="de-DE"/>
              </w:rPr>
              <w:t>(zab.weksel in bl.)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  <w:t>1.46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)21.12.01r. BOŚ Toruń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-(341.675,92 EUR przewalut.4.03.03r. na 1.499.732,79 PLN)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 na pokrycie deficytu   budżetu 2001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32"/>
                <w:szCs w:val="32"/>
              </w:rPr>
              <w:t>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9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) plan.zadłuż.z tyt.kredytów na pokrycie  deficytu 2004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9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.000,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.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8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.3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8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.3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8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375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 a z e m  kredyty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.38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4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89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.92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91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9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1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375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1)NFOŚiGW 1.156.400zł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na pokrycie defic.2001r.,2002r,2003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budowa kanalizacj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.0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2)WFOŚiGW 313.079zł na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pokrycie deficytu 2003r.,2004r. (bud.przyzagrod.oczyszcz.ścieków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7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9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1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R a z e m  pożyczki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35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09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3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7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 xml:space="preserve">Inne tyt.długu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zobow.wymagalne</w:t>
            </w: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GÓŁEM kwota dług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.789,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.570,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.778,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.55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.32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1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2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.425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lan.dochody budżet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.92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.545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095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383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.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000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.000,0</w:t>
            </w:r>
          </w:p>
        </w:tc>
      </w:tr>
      <w:tr>
        <w:trPr>
          <w:trHeight w:val="91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osunek długu do  dochodów budże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 art.114 uof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36,4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4,8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,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,9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,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,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,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9%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zewidywany stan zadłużenia na lata następne (z tyt. kredytów na pokrycie deficytu 2004r.)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31.XII.2012r. –</w:t>
        <w:tab/>
        <w:t>875 tys.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1.XII.2013r. –</w:t>
        <w:tab/>
        <w:t>375 tys. z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1.XII.2014r. -</w:t>
        <w:tab/>
        <w:t>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*) uwzględniono nowe warunki spłaty wynikające z rozterminowania spłaty dług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Lubicz, dnia 20 sierpnia 2004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bCs/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/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 w:val="false"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16:00Z</dcterms:created>
  <dc:creator>Urząd Gminy w Lubiczu</dc:creator>
  <dc:description/>
  <dc:language>en-US</dc:language>
  <cp:lastModifiedBy>UG Lubicz</cp:lastModifiedBy>
  <cp:lastPrinted>2003-12-17T06:27:00Z</cp:lastPrinted>
  <dcterms:modified xsi:type="dcterms:W3CDTF">2004-11-05T12:10:00Z</dcterms:modified>
  <cp:revision>3</cp:revision>
  <dc:subject/>
  <dc:title>Specyfikacja</dc:title>
</cp:coreProperties>
</file>