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</w:r>
      <w:r>
        <w:rPr>
          <w:rFonts w:cs="Arial" w:ascii="Arial" w:hAnsi="Arial"/>
          <w:sz w:val="20"/>
          <w:szCs w:val="20"/>
        </w:rPr>
        <w:t>do uchwały Nr XXIV/324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20 sierp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4</w:t>
        <w:tab/>
        <w:t>dzień:20-08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38 352,00</w:t>
        <w:tab/>
        <w:t>844 352,00</w:t>
        <w:tab/>
        <w:t>6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37 352,00</w:t>
        <w:tab/>
        <w:t>843 352,00</w:t>
        <w:tab/>
        <w:t>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35 877,00</w:t>
        <w:tab/>
        <w:t>841 877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12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6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127 423,00</w:t>
        <w:tab/>
        <w:t>127 42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0 000,00</w:t>
        <w:tab/>
        <w:t>63 500,00</w:t>
        <w:tab/>
        <w:t>13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0,00</w:t>
        <w:tab/>
        <w:t>13 500,00</w:t>
        <w:tab/>
        <w:t>13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3 500,00</w:t>
        <w:tab/>
        <w:t>13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ogrzewania lokalu mieszk.w</w:t>
        <w:tab/>
        <w:t>0,00</w:t>
        <w:tab/>
        <w:t>13 500,00</w:t>
        <w:tab/>
        <w:t>13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komunal.Gronowo 66/5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rządzenia chłodniczego do kaplicy pogrzebowej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Gręboc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900 000,00</w:t>
        <w:tab/>
        <w:t>1 9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4</w:t>
        <w:tab/>
        <w:t>dzień:20-08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704 334,00</w:t>
        <w:tab/>
        <w:t>1 704 33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364 334,00</w:t>
        <w:tab/>
        <w:t>1 364 33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364 334,00</w:t>
        <w:tab/>
        <w:t>1 364 33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40 000,00</w:t>
        <w:tab/>
        <w:t>3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340 000,00</w:t>
        <w:tab/>
        <w:t>3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9 849,00</w:t>
        <w:tab/>
        <w:t>26 849,00</w:t>
        <w:tab/>
        <w:t>-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2 118,00</w:t>
        <w:tab/>
        <w:t>35 118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70 000,00</w:t>
        <w:tab/>
        <w:t>81 800,00</w:t>
        <w:tab/>
        <w:t>11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 000,00</w:t>
        <w:tab/>
        <w:t>81 800,00</w:t>
        <w:tab/>
        <w:t>11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81 800,00</w:t>
        <w:tab/>
        <w:t>11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81 800,00</w:t>
        <w:tab/>
        <w:t>11 8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 594 994,00</w:t>
        <w:tab/>
        <w:t>3 633 094,00</w:t>
        <w:tab/>
        <w:t>38 1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6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9:00Z</dcterms:created>
  <dc:creator>UG Lubicz</dc:creator>
  <dc:description/>
  <dc:language>en-US</dc:language>
  <cp:lastModifiedBy>UG Lubicz</cp:lastModifiedBy>
  <dcterms:modified xsi:type="dcterms:W3CDTF">2004-10-27T09:09:00Z</dcterms:modified>
  <cp:revision>2</cp:revision>
  <dc:subject/>
  <dc:title/>
</cp:coreProperties>
</file>