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</w:rPr>
        <w:t>załącznik nr 3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</w:rPr>
        <w:t>do uchwały Nr XXIV/324/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</w:t>
      </w:r>
      <w:r>
        <w:rPr>
          <w:rFonts w:cs="Arial" w:ascii="Arial" w:hAnsi="Arial"/>
          <w:i/>
          <w:iCs/>
        </w:rPr>
        <w:t>Rady Gminy Lubicz z dn.20 sierpnia 2004 r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LAN  PRZYCHODÓW  I  ROZCHODÓW  BUDŻETU  GMINY  LUBICZ  NA 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</w:t>
      </w:r>
      <w:r>
        <w:rPr>
          <w:sz w:val="24"/>
          <w:u w:val="none"/>
        </w:rPr>
        <w:t>Przychód                                                                               4.999.678,85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§ 952   Przychody z zaciągniętych pożyczek i kredytów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    4.537.079,00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55   Przychody z tytułów innych rozliczeń krajowych                             462.599,85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        </w:t>
      </w:r>
      <w:r>
        <w:rPr>
          <w:b w:val="false"/>
          <w:bCs w:val="false"/>
          <w:i/>
          <w:iCs/>
          <w:sz w:val="24"/>
          <w:u w:val="none"/>
        </w:rPr>
        <w:t>(wolne środki z rozliczenia kredytów i pożyczek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          </w:t>
      </w:r>
      <w:r>
        <w:rPr>
          <w:b w:val="false"/>
          <w:bCs w:val="false"/>
          <w:i/>
          <w:iCs/>
          <w:sz w:val="24"/>
          <w:u w:val="none"/>
        </w:rPr>
        <w:t>z lat ubiegłych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>Rozchód                                                                               2.081.860,68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§ 992   Spłaty otrzymanych krajowych pożyczek i kredytów     </w:t>
      </w:r>
      <w:r>
        <w:rPr>
          <w:b w:val="false"/>
          <w:bCs w:val="false"/>
          <w:sz w:val="22"/>
          <w:u w:val="none"/>
        </w:rPr>
        <w:t xml:space="preserve">                 2.081.860,68 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</w:rPr>
        <w:t>ad. § 955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Wyliczenie przychodów z tytułu wolnych środków z rozliczenia kredytów i pożyczek z lat ubiegłych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1. zadłużenie na 31.12.2003 r. z tytułu kredytów i pożyczek             7.284.216,13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2. skumulowany niedobór na zasobach budżetu na dzień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u w:val="none"/>
        </w:rPr>
        <w:t>31.12.2003 r.                                                                                 7.527.598,08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3. nadwyżka budżetu za 2003 r.                                                          908.298,81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4. ujemny wynik na pozostałych operacjach budżetu 2003 r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</w:t>
      </w:r>
      <w:r>
        <w:rPr>
          <w:b w:val="false"/>
          <w:bCs w:val="false"/>
          <w:i/>
          <w:iCs/>
          <w:sz w:val="24"/>
          <w:u w:val="none"/>
        </w:rPr>
        <w:t>( w zakresie różnic kursowych)                                                         202.317,01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5. wolne środki z rozliczenia kredytów i pożyczek z la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u w:val="none"/>
        </w:rPr>
        <w:t>ubiegłych [1 – (2 – 3 + 4)]                                                                462.599,85 zł.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440" w:hanging="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06:00Z</dcterms:created>
  <dc:creator>admin</dc:creator>
  <dc:description/>
  <dc:language>en-US</dc:language>
  <cp:lastModifiedBy>UG Lubicz</cp:lastModifiedBy>
  <cp:lastPrinted>2004-09-20T10:42:00Z</cp:lastPrinted>
  <dcterms:modified xsi:type="dcterms:W3CDTF">2004-10-27T09:06:00Z</dcterms:modified>
  <cp:revision>2</cp:revision>
  <dc:subject/>
  <dc:title>                                                                                </dc:title>
</cp:coreProperties>
</file>