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Plan finansowy na 2004 rok zadań z</w:t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2a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kresu administracji rządowej i innych</w:t>
        <w:tab/>
        <w:tab/>
        <w:tab/>
      </w:r>
      <w:r>
        <w:rPr>
          <w:rFonts w:cs="Arial" w:ascii="Arial" w:hAnsi="Arial"/>
          <w:sz w:val="20"/>
          <w:szCs w:val="20"/>
        </w:rPr>
        <w:t>do uchwały Nr XXIV/324/04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dań zleconych  Gminie Lubicz</w:t>
        <w:tab/>
        <w:tab/>
        <w:tab/>
        <w:tab/>
      </w:r>
      <w:r>
        <w:rPr>
          <w:rFonts w:cs="Arial" w:ascii="Arial" w:hAnsi="Arial"/>
          <w:sz w:val="20"/>
          <w:szCs w:val="20"/>
        </w:rPr>
        <w:t>Rady Gminy Lubicz z dn. 20 sierpnia 2004r.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ustawami - część II - WYDATKI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6" w:leader="none"/>
        </w:tabs>
        <w:autoSpaceDE w:val="false"/>
        <w:spacing w:before="57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18" w:leader="none"/>
          <w:tab w:val="center" w:pos="8252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8-07-0</w:t>
        <w:tab/>
        <w:t>dzień:20-08-0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4</w:t>
        <w:tab/>
        <w:t>4</w:t>
        <w:tab/>
        <w:t>Zlecone</w:t>
      </w:r>
    </w:p>
    <w:p>
      <w:pPr>
        <w:pStyle w:val="Normal"/>
        <w:widowControl w:val="false"/>
        <w:tabs>
          <w:tab w:val="clear" w:pos="720"/>
          <w:tab w:val="center" w:pos="7117" w:leader="none"/>
          <w:tab w:val="center" w:pos="8251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Zlecon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 840 379,00</w:t>
        <w:tab/>
        <w:t>1 741 329,00</w:t>
        <w:tab/>
        <w:t>-99 05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 oraz składki na ubezpieczenia</w:t>
        <w:tab/>
        <w:t>1 095 935,00</w:t>
        <w:tab/>
        <w:t>996 885,00</w:t>
        <w:tab/>
        <w:t>-99 05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emerytalne i rentowe z ubezpieczenia społecz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1 028 100,00</w:t>
        <w:tab/>
        <w:t>928 100,00</w:t>
        <w:tab/>
        <w:t>-100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5 497,00</w:t>
        <w:tab/>
        <w:t>6 447,00</w:t>
        <w:tab/>
        <w:t>950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644" w:leader="none"/>
          <w:tab w:val="right" w:pos="8778" w:leader="none"/>
          <w:tab w:val="right" w:pos="9912" w:leader="none"/>
        </w:tabs>
        <w:autoSpaceDE w:val="false"/>
        <w:spacing w:before="6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 134 270,00</w:t>
        <w:tab/>
        <w:t>2 035 220,00</w:t>
        <w:tab/>
        <w:t>-99 05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10851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8:59:00Z</dcterms:created>
  <dc:creator>UG Lubicz</dc:creator>
  <dc:description/>
  <dc:language>en-US</dc:language>
  <cp:lastModifiedBy>UG Lubicz</cp:lastModifiedBy>
  <dcterms:modified xsi:type="dcterms:W3CDTF">2004-10-27T08:59:00Z</dcterms:modified>
  <cp:revision>2</cp:revision>
  <dc:subject/>
  <dc:title/>
</cp:coreProperties>
</file>