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spacing w:before="30" w:after="0"/>
        <w:rPr/>
      </w:pPr>
      <w:r>
        <w:rPr>
          <w:rFonts w:cs="Arial" w:ascii="Arial" w:hAnsi="Arial"/>
          <w:b/>
          <w:bCs/>
        </w:rPr>
        <w:tab/>
        <w:t>ZMIANY  W  PLANIE  WYDATKÓW</w:t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BUDŻETU  GMINY  LUBICZ  NA 2004R.</w:t>
        <w:tab/>
        <w:tab/>
      </w:r>
      <w:r>
        <w:rPr>
          <w:rFonts w:cs="Arial" w:ascii="Arial" w:hAnsi="Arial"/>
          <w:sz w:val="20"/>
          <w:szCs w:val="20"/>
        </w:rPr>
        <w:t>do uchwały Nr XXIV/324/04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>Rady Gminy Lubicz z dn. 20 sierpnia 2004r.</w:t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48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8-07-04</w:t>
        <w:tab/>
        <w:t>dzień:20-08-04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010</w:t>
        <w:tab/>
        <w:t>Rolnictwo i łowiectwo</w:t>
        <w:tab/>
        <w:t>287 479,00</w:t>
        <w:tab/>
        <w:t>275 789,00</w:t>
        <w:tab/>
        <w:t>-11 69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1010</w:t>
        <w:tab/>
        <w:t>Infrastruktura wodociągowa i sanitacyjna wsi</w:t>
        <w:tab/>
        <w:t>210 079,00</w:t>
        <w:tab/>
        <w:t>212 069,00</w:t>
        <w:tab/>
        <w:t>1 99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1 990,00</w:t>
        <w:tab/>
        <w:t>1 99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płata z tyt.dzierżawy działki pod kolektory w Lubiczu G.</w:t>
        <w:tab/>
        <w:t>0,00</w:t>
        <w:tab/>
        <w:t>1 990,00</w:t>
        <w:tab/>
        <w:t>1 99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1022</w:t>
        <w:tab/>
        <w:t>Zwalczanie chorób zakaźnych zwierząt oraz badania</w:t>
        <w:tab/>
        <w:t>20 000,00</w:t>
        <w:tab/>
        <w:t>6 320,00</w:t>
        <w:tab/>
        <w:t>-13 68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nitoringowe pozostałości chemicznych i biologicznych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 tkankach zwierząt i produktach pochodzenia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4300</w:t>
        <w:tab/>
        <w:t>zwierzęcego.</w:t>
        <w:tab/>
        <w:t>20 000,00</w:t>
        <w:tab/>
        <w:t>6 320,00</w:t>
        <w:tab/>
        <w:t>-13 68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kup usług pozostałych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walczanie chorób zakaźn.zwierząt, likwid.padłych</w:t>
        <w:tab/>
        <w:t>20 000,00</w:t>
        <w:tab/>
        <w:t>6 320,00</w:t>
        <w:tab/>
        <w:t>-13 68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wierząt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3 088 592,00</w:t>
        <w:tab/>
        <w:t>3 102 092,00</w:t>
        <w:tab/>
        <w:t>13 5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16</w:t>
        <w:tab/>
        <w:t>Drogi publiczne gminne</w:t>
        <w:tab/>
        <w:t>2 338 012,00</w:t>
        <w:tab/>
        <w:t>2 351 512,00</w:t>
        <w:tab/>
        <w:t>13 5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2660</w:t>
        <w:tab/>
        <w:t>Dotacja przedmiotowa z budżetu dla gospodarstwa</w:t>
        <w:tab/>
        <w:t>1 500 000,00</w:t>
        <w:tab/>
        <w:t>1 507 500,00</w:t>
        <w:tab/>
        <w:t>7 5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mocniczego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wka jedn.na utrzym.dróg gmin.-114,19 km  x  9.559,47</w:t>
        <w:tab/>
        <w:t>1 191 596,00</w:t>
        <w:tab/>
        <w:t>1 199 096,00</w:t>
        <w:tab/>
        <w:t>7 5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ł/km = 1.091.596 zł; zm.20.05.04 - 114,19 km  x 10.435,2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ł/km = 1.191.596 zł; zm.20.08.04 - 114,19 km x 10.500,88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ł/km =1.199.096 zł</w:t>
        <w:tab/>
        <w:t>109 996,00</w:t>
        <w:tab/>
        <w:t>109 996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wka jedn.na utrzym.gminnych bud.i lokali mieszk.-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.438,89 m2 p.użyt. x 24,78 zł/m2= 109.996 zł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stawka jedn.na zbieranie, magaz.i transp.odpadów-</w:t>
        <w:tab/>
        <w:t>198 408,00</w:t>
        <w:tab/>
        <w:t>198 408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5.000,20m3 x 39,68 zł/m3=198.408 zł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835 877,00</w:t>
        <w:tab/>
        <w:t>841 877,00</w:t>
        <w:tab/>
        <w:t>6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um.techn.przebudowy ul.Leśnej w Złotorii</w:t>
        <w:tab/>
        <w:t>24 300,00</w:t>
        <w:tab/>
        <w:t>24 3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um.techn.przebudowy ul.Rzemieślniczej w Lubiczu G.</w:t>
        <w:tab/>
        <w:t>19 154,00</w:t>
        <w:tab/>
        <w:t>19 154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ument.techn. na bud.drogi Lubicz Dolny-Małgorzatowo</w:t>
        <w:tab/>
        <w:t>6 000,00</w:t>
        <w:tab/>
        <w:t>12 000,00</w:t>
        <w:tab/>
        <w:t>6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II et.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zebudowa ul.Piaskowej w Lubiczu G.</w:t>
        <w:tab/>
        <w:t>659 000,00</w:t>
        <w:tab/>
        <w:t>659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przebudowa ul.Tulipanowej w Lubiczu D.</w:t>
        <w:tab/>
        <w:t>127 423,00</w:t>
        <w:tab/>
        <w:t>127 423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457 000,00</w:t>
        <w:tab/>
        <w:t>470 500,00</w:t>
        <w:tab/>
        <w:t>13 5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4</w:t>
        <w:tab/>
        <w:t>Różne jednostki obsługi gospodarki mieszkaniowej</w:t>
        <w:tab/>
        <w:t>0,00</w:t>
        <w:tab/>
        <w:t>13 500,00</w:t>
        <w:tab/>
        <w:t>13 5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0,00</w:t>
        <w:tab/>
        <w:t>13 500,00</w:t>
        <w:tab/>
        <w:t>13 5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modern.ogrzewania lokalu mieszk.w</w:t>
        <w:tab/>
        <w:t>0,00</w:t>
        <w:tab/>
        <w:t>13 500,00</w:t>
        <w:tab/>
        <w:t>13 5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.komunal.Gronowo 66/5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10</w:t>
        <w:tab/>
        <w:t>Działalność usługowa</w:t>
        <w:tab/>
        <w:t>692 000,00</w:t>
        <w:tab/>
        <w:t>698 800,00</w:t>
        <w:tab/>
        <w:t>6 8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1035</w:t>
        <w:tab/>
        <w:t>Cmentarze</w:t>
        <w:tab/>
        <w:t>0,00</w:t>
        <w:tab/>
        <w:t>6 800,00</w:t>
        <w:tab/>
        <w:t>6 8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0,00</w:t>
        <w:tab/>
        <w:t>6 800,00</w:t>
        <w:tab/>
        <w:t>6 8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kup urządzenia chłodniczego do kaplicy pogrzebowej</w:t>
        <w:tab/>
        <w:t>0,00</w:t>
        <w:tab/>
        <w:t>6 800,00</w:t>
        <w:tab/>
        <w:t>6 8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 Grębocinie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3 135 251,00</w:t>
        <w:tab/>
        <w:t>3 136 251,00</w:t>
        <w:tab/>
        <w:t>1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23</w:t>
        <w:tab/>
        <w:t>Urzędy gmin (miast i miast na prawach powiatu)</w:t>
        <w:tab/>
        <w:t>2 843 351,00</w:t>
        <w:tab/>
        <w:t>2 844 351,00</w:t>
        <w:tab/>
        <w:t>1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4420</w:t>
        <w:tab/>
        <w:t>Podróże służbowe zagraniczne</w:t>
        <w:tab/>
        <w:t>0,00</w:t>
        <w:tab/>
        <w:t>1 000,00</w:t>
        <w:tab/>
        <w:t>1 0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7</w:t>
        <w:tab/>
        <w:t>Obsługa długu publicznego</w:t>
        <w:tab/>
        <w:t>934 863,00</w:t>
        <w:tab/>
        <w:t>1 031 863,00</w:t>
        <w:tab/>
        <w:t>97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702</w:t>
        <w:tab/>
        <w:t>Obsługa papierów wartościowych, kredytów i pożyczek</w:t>
        <w:tab/>
        <w:t>593 083,00</w:t>
        <w:tab/>
        <w:t>690 083,00</w:t>
        <w:tab/>
        <w:t>97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dnostek samorządu terytorialnego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</w:tabs>
        <w:autoSpaceDE w:val="false"/>
        <w:spacing w:before="24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9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/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8-07-04</w:t>
        <w:tab/>
        <w:t>dzień:20-08-04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70</w:t>
        <w:tab/>
        <w:t>Odsetki i dyskonto od krajowych skarbowych papierów</w:t>
        <w:tab/>
        <w:t>490 000,00</w:t>
        <w:tab/>
        <w:t>602 000,00</w:t>
        <w:tab/>
        <w:t>112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artościowych oraz od krajowych pożyczek i kredytów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120</w:t>
        <w:tab/>
        <w:t>Odsetki od samorządowych pożyczek</w:t>
        <w:tab/>
        <w:t>40 000,00</w:t>
        <w:tab/>
        <w:t>25 000,00</w:t>
        <w:tab/>
        <w:t>-15 0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2 990 476,00</w:t>
        <w:tab/>
        <w:t>2 895 726,00</w:t>
        <w:tab/>
        <w:t>-94 75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2</w:t>
        <w:tab/>
        <w:t>Świadczenia rodzinne oraz składki na ubezpieczenia</w:t>
        <w:tab/>
        <w:t>1 095 935,00</w:t>
        <w:tab/>
        <w:t>996 885,00</w:t>
        <w:tab/>
        <w:t>-99 05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merytalne i rentowe z ubezpieczenia społecznego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1 028 100,00</w:t>
        <w:tab/>
        <w:t>928 100,00</w:t>
        <w:tab/>
        <w:t>-100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zlec.realiz.w ramch dotacji z budżetu państwa</w:t>
        <w:tab/>
        <w:t>1 028 100,00</w:t>
        <w:tab/>
        <w:t>928 100,00</w:t>
        <w:tab/>
        <w:t>-100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5 497,00</w:t>
        <w:tab/>
        <w:t>6 447,00</w:t>
        <w:tab/>
        <w:t>95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rganizacja stanowisk pracy i obsługa zadań z ustawy o</w:t>
        <w:tab/>
        <w:t>5 497,00</w:t>
        <w:tab/>
        <w:t>5 497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świadcz.rodzinnych-zad.zlec.realiz.w ramach dotacji z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żetu państwa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drażanie systemu komputer.-zad.zlec.realiz.w ramach</w:t>
        <w:tab/>
        <w:t>0,00</w:t>
        <w:tab/>
        <w:t>950,00</w:t>
        <w:tab/>
        <w:t>95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t.z budż.państwa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9</w:t>
        <w:tab/>
        <w:t>Ośrodki pomocy społecznej</w:t>
        <w:tab/>
        <w:t>557 697,00</w:t>
        <w:tab/>
        <w:t>561 997,00</w:t>
        <w:tab/>
        <w:t>4 3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Nagrody i wydatki osobowe niezaliczone do</w:t>
        <w:tab/>
        <w:t>5 500,00</w:t>
        <w:tab/>
        <w:t>5 800,00</w:t>
        <w:tab/>
        <w:t>3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nagrodzeń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365 228,00</w:t>
        <w:tab/>
        <w:t>368 230,00</w:t>
        <w:tab/>
        <w:t>3 002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  realiz. ze środków własnych gminy</w:t>
        <w:tab/>
        <w:t>243 620,00</w:t>
        <w:tab/>
        <w:t>246 622,00</w:t>
        <w:tab/>
        <w:t>3 002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zlec.realiz.w ramch dotacji z budżetu państwa</w:t>
        <w:tab/>
        <w:t>121 608,00</w:t>
        <w:tab/>
        <w:t>121 608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70 692,00</w:t>
        <w:tab/>
        <w:t>71 230,00</w:t>
        <w:tab/>
        <w:t>538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  realiz. ze środków własnych gminy</w:t>
        <w:tab/>
        <w:t>47 158,00</w:t>
        <w:tab/>
        <w:t>47 696,00</w:t>
        <w:tab/>
        <w:t>538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zlec.realiz.w ramch dotacji z budżetu państwa</w:t>
        <w:tab/>
        <w:t>23 534,00</w:t>
        <w:tab/>
        <w:t>23 534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9 687,00</w:t>
        <w:tab/>
        <w:t>9 770,00</w:t>
        <w:tab/>
        <w:t>83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  realiz. ze środków własnych gminy</w:t>
        <w:tab/>
        <w:t>6 462,00</w:t>
        <w:tab/>
        <w:t>6 545,00</w:t>
        <w:tab/>
        <w:t>83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zlec.realiz.w ramch dotacji z budżetu państwa</w:t>
        <w:tab/>
        <w:t>3 225,00</w:t>
        <w:tab/>
        <w:t>3 225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9 450,00</w:t>
        <w:tab/>
        <w:t>9 827,00</w:t>
        <w:tab/>
        <w:t>377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/>
      </w:pPr>
      <w:r>
        <w:rPr>
          <w:rFonts w:cs="Arial" w:ascii="Arial" w:hAnsi="Arial"/>
          <w:sz w:val="16"/>
          <w:szCs w:val="16"/>
        </w:rPr>
        <w:tab/>
        <w:t>zad  realiz. ze środków własnych gminy</w:t>
        <w:tab/>
        <w:t>8 253,00</w:t>
        <w:tab/>
        <w:t>8 630,00</w:t>
        <w:tab/>
        <w:t>377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zlec.realiz.w ramch dotacji z budżetu państwa</w:t>
        <w:tab/>
        <w:t>1 197,00</w:t>
        <w:tab/>
        <w:t>1 197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00</w:t>
        <w:tab/>
        <w:t>Gospodarka komunalna i ochrona środowiska</w:t>
        <w:tab/>
        <w:t>2 349 096,00</w:t>
        <w:tab/>
        <w:t>2 390 386,00</w:t>
        <w:tab/>
        <w:t>41 29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15</w:t>
        <w:tab/>
        <w:t>Oświetlenie ulic, placów i dróg</w:t>
        <w:tab/>
        <w:t>1 161 007,00</w:t>
        <w:tab/>
        <w:t>1 202 297,00</w:t>
        <w:tab/>
        <w:t>41 29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259 051,00</w:t>
        <w:tab/>
        <w:t>259 941,00</w:t>
        <w:tab/>
        <w:t>89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ic nie będących w zarządzie gminy</w:t>
        <w:tab/>
        <w:t>44 051,00</w:t>
        <w:tab/>
        <w:t>44 051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konserwacja)-refund.kosztów za 2003r. (zadanie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lecone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ozwiązanie kolizji słupa energ.z drogą gminną</w:t>
        <w:tab/>
        <w:t>0,00</w:t>
        <w:tab/>
        <w:t>890,00</w:t>
        <w:tab/>
        <w:t>89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l.Nowowiejska Lub.G.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sługa konserwacji i naprawy oświetleń</w:t>
        <w:tab/>
        <w:t>215 000,00</w:t>
        <w:tab/>
        <w:t>215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41 000,00</w:t>
        <w:tab/>
        <w:t>81 400,00</w:t>
        <w:tab/>
        <w:t>40 4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płaty przyłączeniowe dla ZE</w:t>
        <w:tab/>
        <w:t>41 000,00</w:t>
        <w:tab/>
        <w:t>81 400,00</w:t>
        <w:tab/>
        <w:t>40 4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1</w:t>
        <w:tab/>
        <w:t>Kultura i ochrona dziedzictwa narodowego</w:t>
        <w:tab/>
        <w:t>410 000,00</w:t>
        <w:tab/>
        <w:t>424 300,00</w:t>
        <w:tab/>
        <w:t>14 3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09</w:t>
        <w:tab/>
        <w:t>Domy i ośrodki kultury, świetlice i kluby</w:t>
        <w:tab/>
        <w:t>112 000,00</w:t>
        <w:tab/>
        <w:t>126 300,00</w:t>
        <w:tab/>
        <w:t>14 3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8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0 000,00</w:t>
        <w:tab/>
        <w:t>22 500,00</w:t>
        <w:tab/>
        <w:t>2 5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70 000,00</w:t>
        <w:tab/>
        <w:t>81 800,00</w:t>
        <w:tab/>
        <w:t>11 8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dern.świetlicy w Rogowie</w:t>
        <w:tab/>
        <w:t>70 000,00</w:t>
        <w:tab/>
        <w:t>81 800,00</w:t>
        <w:tab/>
        <w:t>11 800,00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9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29 446 244,00</w:t>
        <w:tab/>
        <w:t>29 527 194,00</w:t>
        <w:tab/>
        <w:t>80 95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87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2</w:t>
        <w:tab/>
      </w:r>
    </w:p>
    <w:sectPr>
      <w:type w:val="nextPage"/>
      <w:pgSz w:w="11906" w:h="16838"/>
      <w:pgMar w:left="461" w:right="461" w:gutter="0" w:header="0" w:top="979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8:52:00Z</dcterms:created>
  <dc:creator>UG Lubicz</dc:creator>
  <dc:description/>
  <dc:language>en-US</dc:language>
  <cp:lastModifiedBy>UG Lubicz</cp:lastModifiedBy>
  <dcterms:modified xsi:type="dcterms:W3CDTF">2004-10-27T08:52:00Z</dcterms:modified>
  <cp:revision>2</cp:revision>
  <dc:subject/>
  <dc:title/>
</cp:coreProperties>
</file>