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IV/324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20 sierpni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7-0</w:t>
        <w:tab/>
        <w:t>dzień:20-08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840 379,00</w:t>
        <w:tab/>
        <w:t>1 741 329,00</w:t>
        <w:tab/>
        <w:t>-99 0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095 935,00</w:t>
        <w:tab/>
        <w:t>996 885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 085 400,00</w:t>
        <w:tab/>
        <w:t>986 350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134 270,00</w:t>
        <w:tab/>
        <w:t>2 035 220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37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4:00Z</dcterms:created>
  <dc:creator>UG Lubicz</dc:creator>
  <dc:description/>
  <dc:language>en-US</dc:language>
  <cp:lastModifiedBy>UG Lubicz</cp:lastModifiedBy>
  <dcterms:modified xsi:type="dcterms:W3CDTF">2004-10-27T09:14:00Z</dcterms:modified>
  <cp:revision>2</cp:revision>
  <dc:subject/>
  <dc:title/>
</cp:coreProperties>
</file>