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spacing w:before="30" w:after="0"/>
        <w:rPr/>
      </w:pPr>
      <w:r>
        <w:rPr>
          <w:rFonts w:cs="Arial" w:ascii="Arial" w:hAnsi="Arial"/>
          <w:b/>
          <w:bCs/>
        </w:rPr>
        <w:tab/>
        <w:t>ZMIANY  W  PLANIE  DOCHODÓW</w:t>
        <w:tab/>
        <w:tab/>
        <w:tab/>
        <w:tab/>
      </w: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widowControl w:val="false"/>
        <w:tabs>
          <w:tab w:val="clear" w:pos="720"/>
          <w:tab w:val="left" w:pos="70" w:leader="none"/>
          <w:tab w:val="left" w:pos="612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BUDŹETU  GMINY  LUBICZ  NA 2004R.</w:t>
        <w:tab/>
        <w:tab/>
      </w:r>
      <w:r>
        <w:rPr>
          <w:rFonts w:cs="Arial" w:ascii="Arial" w:hAnsi="Arial"/>
          <w:sz w:val="20"/>
          <w:szCs w:val="20"/>
        </w:rPr>
        <w:t>do uchwały Nr XXIV/324/04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>Rady Gminy Lubicz z dn. 20 sierpnia 2004r.</w:t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48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8-07-04</w:t>
        <w:tab/>
        <w:t>dzień:20-08-04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/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3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1 890 379,00</w:t>
        <w:tab/>
        <w:t>1 791 329,00</w:t>
        <w:tab/>
        <w:t>-99 05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2</w:t>
        <w:tab/>
        <w:t>Świadczenia rodzinne oraz składki na ubezpieczenia</w:t>
        <w:tab/>
        <w:t>1 095 935,00</w:t>
        <w:tab/>
        <w:t>996 885,00</w:t>
        <w:tab/>
        <w:t>-99 05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emerytalne i rentowe z ubezpieczenia społecznego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2010</w:t>
        <w:tab/>
        <w:t>Dotacje celowe otrzymane z budżetu państwa na</w:t>
        <w:tab/>
        <w:t>1 085 400,00</w:t>
        <w:tab/>
        <w:t>986 350,00</w:t>
        <w:tab/>
        <w:t>-99 05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alizację zadań bieżących z zakresu administracji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ządowej  oraz innych zadań zleconych gminie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związkom gmin) ustawami</w:t>
      </w:r>
    </w:p>
    <w:p>
      <w:pPr>
        <w:pStyle w:val="Normal"/>
        <w:widowControl w:val="false"/>
        <w:tabs>
          <w:tab w:val="clear" w:pos="720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25 089 165,00</w:t>
        <w:tab/>
        <w:t>24 990 115,00</w:t>
        <w:tab/>
        <w:t>-99 05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  <w:tab w:val="left" w:pos="3390" w:leader="none"/>
        </w:tabs>
        <w:autoSpaceDE w:val="false"/>
        <w:spacing w:before="10881" w:after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sectPr>
      <w:type w:val="nextPage"/>
      <w:pgSz w:w="11906" w:h="16838"/>
      <w:pgMar w:left="461" w:right="461" w:gutter="0" w:header="0" w:top="979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8:42:00Z</dcterms:created>
  <dc:creator>UG Lubicz</dc:creator>
  <dc:description/>
  <dc:language>en-US</dc:language>
  <cp:lastModifiedBy>UG Lubicz</cp:lastModifiedBy>
  <dcterms:modified xsi:type="dcterms:W3CDTF">2004-10-27T08:42:00Z</dcterms:modified>
  <cp:revision>2</cp:revision>
  <dc:subject/>
  <dc:title/>
</cp:coreProperties>
</file>