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XIV/324/04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Lubicz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0 sierpnia 2004 r.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Lubicz na 2004 r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122 ustawy z dnia 26 listopada 1998 r. o finansach publicznych (tekst jednolity Dz.U.z 2003r. Nr 15 poz.148  zm.Dz.U. z 2003r. Nr 45 poz.391, zm. Dz.U. z 2003r. Nr 65 poz.594, zm. Dz.U. z 2003r. Nr 96 poz.874, zm. Dz.U. z 2003r.  Nr 166 poz.1611, zm. Dz.U. z 2003r. Nr 189 poz.1851, zm. Dz.U. z 2004r. Nr 19 poz. 177, zm. Dz.U. z 2004r. Nr 93 poz. 890), art.18 ust.2 pkt.4 ustawy z dnia 8 marca 1990r. o samorządzie gminnym (tekst jednolity Dz.U. z 2001 r. Nr 142, poz.1591 zm.Dz.U.z 2002r. Nr 23,poz.220 zm. Dz.U.z 2002r.Nr 62 poz.558, zm. Dz.U. z 2002r. Nr 113 poz.984, zm. Dz.U. z 2002r. Nr 214 poz.1806, zm. Dz.U. z 2003r. Nr 80 poz. 717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 Lubicz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W § 1 ust. 1 uchwały budżetowej na 2004 r. wyrazy:</w:t>
      </w:r>
    </w:p>
    <w:p>
      <w:pPr>
        <w:pStyle w:val="Normal1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Cs/>
          <w:i/>
          <w:iCs/>
        </w:rPr>
        <w:t>"</w:t>
      </w:r>
      <w:r>
        <w:rPr>
          <w:rFonts w:cs="Times New Roman" w:ascii="Times New Roman" w:hAnsi="Times New Roman"/>
          <w:i/>
          <w:iCs/>
        </w:rPr>
        <w:t>Ustala się dochody budżetu w wysokości ......................................25.089.165 zł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>(zgodnie z załącznikiem nr 1)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  <w:iCs/>
        </w:rPr>
        <w:t xml:space="preserve">             </w:t>
      </w:r>
      <w:r>
        <w:rPr>
          <w:rFonts w:cs="Times New Roman" w:ascii="Times New Roman" w:hAnsi="Times New Roman"/>
          <w:i/>
          <w:iCs/>
        </w:rPr>
        <w:t>z tego: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a) dochody własne ....................................................13.098.624  zł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b) dotacje celowe ........................................................2.583.240  zł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c) subwencja ogólna ...................................................9.407.301  zł'</w:t>
      </w:r>
    </w:p>
    <w:p>
      <w:pPr>
        <w:pStyle w:val="Normal1"/>
        <w:rPr/>
      </w:pPr>
      <w:r>
        <w:rPr>
          <w:rFonts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</w:rPr>
        <w:t>zastępuje się wyrazami: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Cs/>
          <w:i/>
          <w:iCs/>
        </w:rPr>
        <w:t>"Ustala się dochody budżetu w wysokości ...............................24.990.115 zł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>(zgodnie z załącznikiem nr 1)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z tego: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a) dochody własne ....................................................13.098.624 zł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b) dotacje celowe ......................................................  2.484.190 zł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c) subwencja ogólna ...................................................9.407.301 zł.".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/>
      </w:pPr>
      <w:r>
        <w:rPr/>
        <w:t xml:space="preserve">2. W § 1 ust. 2 uchwały budżetowej na 2004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Cs/>
          <w:i/>
          <w:iCs/>
        </w:rPr>
        <w:t xml:space="preserve">    </w:t>
      </w:r>
      <w:r>
        <w:rPr/>
        <w:t xml:space="preserve"> </w:t>
      </w:r>
      <w:r>
        <w:rPr/>
        <w:t>"</w:t>
      </w:r>
      <w:r>
        <w:rPr>
          <w:i/>
          <w:iCs/>
        </w:rPr>
        <w:t>Ustala się wydatki budżetu w wysokości .......................................29.446.2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a) wydatki bieżące w wysokości ...........................................25.701.2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- wynagrodzenia w wysokości ................................... ...........9.858.354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pochodne od wynagrodzeń w wysokości ............................2.198.37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dotacje z budżetu w wysokości ...........................................2.330.6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obsługa długu w wysokości ...................................................934.86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b) wydatki majątkowe w wysokości .......................................3.744.9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- wydatki inwestycyjne i na zakupy inwestycyjne ........... ......3.594.9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porozumienia Gminy z Powiatem ..........................................150.000 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Cs/>
        </w:rPr>
        <w:t xml:space="preserve">     </w:t>
      </w:r>
      <w:r>
        <w:rPr/>
        <w:t xml:space="preserve">  </w:t>
      </w:r>
      <w:r>
        <w:rPr/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bCs/>
        </w:rPr>
        <w:t xml:space="preserve">     </w:t>
      </w:r>
      <w:r>
        <w:rPr/>
        <w:t xml:space="preserve"> </w:t>
      </w:r>
      <w:r>
        <w:rPr>
          <w:bCs/>
        </w:rPr>
        <w:t>"</w:t>
      </w:r>
      <w:r>
        <w:rPr>
          <w:bCs/>
          <w:i/>
          <w:iCs/>
        </w:rPr>
        <w:t>Ustala się wydatki budżetu w wysokości ...............................29.527.1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a) wydatki bieżące w wysokości ..........................................25.744.1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wynagrodzenia w wysokości ..............................................9.861.35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pochodne od wynagrodzeń w wysokości ...........................2.198.99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dotacje z budżetu w wysokości ..........................................2.330.6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obsługa długu w wysokości ..................................................690.08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- poręczenia i gwarancje w wysokości ....................................341.7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b) wydatki majątkowe w wysokości .......................................3.783.0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- wydatki inwestycyjne i na zakupy inwestycyjne ..................3.633.0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porozumienia Gminy z Powiatem ..........................................150.0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3. W § 1 uchwały  budżetowej  na   2004 r.  dotychczasowa  treść  ust.  3  otrzymuje brzmienie:   </w:t>
      </w:r>
      <w:r>
        <w:rPr>
          <w:i/>
          <w:iCs/>
        </w:rPr>
        <w:t>"Ustala się plan dochodów związanych z realizacją zadań z zakresu administracji rządowej oraz innych zadań zleconych ustawami w wysokości 2.035.220 zł oraz plan wydatków związanych z realizacją zadań z zakresu administracji rządowej oraz innych zadań zleconych ustawami w wysokości   2.035.220 zł.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W załącznikach nr 1, 1a, 2, 2a do uchwały budżetowej wprowadza się zmiany określone załącznikami nr 1, 1a,  2, 2a  do niniejszego zarządzenia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Treść paragrafu 2. uchwały budżetowejna 2004r. otrzymuje brzmienie "</w:t>
      </w:r>
      <w:r>
        <w:rPr>
          <w:rFonts w:cs="Times New Roman" w:ascii="Times New Roman" w:hAnsi="Times New Roman"/>
          <w:bCs/>
        </w:rPr>
        <w:t xml:space="preserve">Ustala się deficyt budżetu w wysokości 4.537.079 zł </w:t>
      </w:r>
      <w:r>
        <w:rPr>
          <w:rFonts w:cs="Times New Roman" w:ascii="Times New Roman" w:hAnsi="Times New Roman"/>
        </w:rPr>
        <w:t>"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Treść paragrafu 3. uchwały budżetowej na 2004r. otrzymuje brzmienie:"</w:t>
      </w:r>
      <w:r>
        <w:rPr>
          <w:rFonts w:cs="Times New Roman" w:ascii="Times New Roman" w:hAnsi="Times New Roman"/>
          <w:bCs/>
        </w:rPr>
        <w:t>Źródłem pokrycia deficytu jest pożyczka z Wojewódzkiego Funduszu Ochrony Środowiska i Gospodarki Wodnej w Toruniu w wysokości 207.079 zł oraz kredyty bankowe w wysokości 4.330.000 zł"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Załącznik nr 3 do uchwały budżetowej na 2004r. </w:t>
      </w:r>
      <w:r>
        <w:rPr>
          <w:rFonts w:cs="Times New Roman" w:ascii="Times New Roman" w:hAnsi="Times New Roman"/>
          <w:i/>
          <w:iCs/>
        </w:rPr>
        <w:t>"Plan przychodów i rozchodów budżetu Gminy Lubicz na 2004r."</w:t>
      </w:r>
      <w:r>
        <w:rPr>
          <w:rFonts w:cs="Times New Roman" w:ascii="Times New Roman" w:hAnsi="Times New Roman"/>
        </w:rPr>
        <w:t xml:space="preserve"> otrzymuje brzmienie określone załącznikiem nr 3 do niniejszej uchwały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Załącznik nr 4 do uchwały budżetowej na 2004 r. </w:t>
      </w:r>
      <w:r>
        <w:rPr>
          <w:rFonts w:cs="Times New Roman" w:ascii="Times New Roman" w:hAnsi="Times New Roman"/>
          <w:i/>
          <w:iCs/>
        </w:rPr>
        <w:t xml:space="preserve">"Wykaz inwestycji realizowanych z budżetu Gminy Lubicz na  2004 rok"   </w:t>
      </w:r>
      <w:r>
        <w:rPr>
          <w:rFonts w:cs="Times New Roman" w:ascii="Times New Roman" w:hAnsi="Times New Roman"/>
        </w:rPr>
        <w:t>otrzymuje  brzmienie  określone  załącznikiem nr 4 do niniejszej uchwały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Załącznik nr 5 do uchwały budżetowej na 2004 r. </w:t>
      </w:r>
      <w:r>
        <w:rPr>
          <w:rFonts w:cs="Times New Roman" w:ascii="Times New Roman" w:hAnsi="Times New Roman"/>
          <w:i/>
          <w:iCs/>
        </w:rPr>
        <w:t>"Wykaz wydatków na wieloletnie programy inwestycyjne Gminy Lubicz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otrzymuje brzmienie określone załącznikiem nr 5 do niniejszej uchwały. 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Załącznik nr 7 do uchwały budżetowej na 2004 r. </w:t>
      </w:r>
      <w:r>
        <w:rPr>
          <w:rFonts w:cs="Times New Roman" w:ascii="Times New Roman" w:hAnsi="Times New Roman"/>
          <w:i/>
          <w:iCs/>
        </w:rPr>
        <w:t xml:space="preserve">"Plan przychodów i wydatków na 2004 rok Gospodarstwa Pomocniczego przy Urzędzie Gminy Lubicz" </w:t>
      </w:r>
      <w:r>
        <w:rPr>
          <w:rFonts w:cs="Times New Roman" w:ascii="Times New Roman" w:hAnsi="Times New Roman"/>
        </w:rPr>
        <w:t>otrzymuje brzmienie określone załącznikiem nr 6 do niniejszej uchwały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Załącznik nr 10 do uchwały budżetowej </w:t>
      </w:r>
      <w:r>
        <w:rPr>
          <w:rFonts w:cs="Times New Roman" w:ascii="Times New Roman" w:hAnsi="Times New Roman"/>
          <w:i/>
          <w:iCs/>
        </w:rPr>
        <w:t xml:space="preserve">"Prognozowane kwoty długu budżetu gminy Lubicz na 2004 rok i lata następne"  </w:t>
      </w:r>
      <w:r>
        <w:rPr>
          <w:rFonts w:cs="Times New Roman" w:ascii="Times New Roman" w:hAnsi="Times New Roman"/>
        </w:rPr>
        <w:t xml:space="preserve">oraz załącznik nr 11 do uchwały budżetowej </w:t>
      </w:r>
      <w:r>
        <w:rPr>
          <w:rFonts w:cs="Times New Roman" w:ascii="Times New Roman" w:hAnsi="Times New Roman"/>
          <w:i/>
          <w:iCs/>
        </w:rPr>
        <w:t>"Planowane spłaty zobowiązań na 2004 rok i lata następne"</w:t>
      </w:r>
      <w:r>
        <w:rPr>
          <w:rFonts w:cs="Times New Roman" w:ascii="Times New Roman" w:hAnsi="Times New Roman"/>
        </w:rPr>
        <w:t xml:space="preserve"> otrzymują brzmienie określone załącznikami nr 7 i 8 do niniejszej uchwały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podlega ogłoszeniu na tablicy ogłoszeń Urzędu Gminy Lubic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37:00Z</dcterms:created>
  <dc:creator>admin</dc:creator>
  <dc:description/>
  <dc:language>en-US</dc:language>
  <cp:lastModifiedBy>UG Lubicz</cp:lastModifiedBy>
  <dcterms:modified xsi:type="dcterms:W3CDTF">2004-10-27T08:37:00Z</dcterms:modified>
  <cp:revision>2</cp:revision>
  <dc:subject/>
  <dc:title>Uchwała Nr XXIV/324/04</dc:title>
</cp:coreProperties>
</file>