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Arial" w:hAnsi="Arial"/>
          <w:b w:val="false"/>
          <w:bCs/>
          <w:i/>
          <w:iCs/>
          <w:sz w:val="24"/>
        </w:rPr>
      </w:r>
    </w:p>
    <w:p>
      <w:pPr>
        <w:pStyle w:val="Heading4"/>
        <w:jc w:val="left"/>
        <w:rPr/>
      </w:pPr>
      <w:r>
        <w:rPr/>
        <w:t>Prognozowane kwoty długu budżetu gminy Lubicz na 2004r. i lata następn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2"/>
        </w:rPr>
        <w:t>(specyfikacja pozycji długu do załącznika nr 10 uchwały budżetowej na 2004r.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w tys.zł</w:t>
      </w:r>
    </w:p>
    <w:tbl>
      <w:tblPr>
        <w:tblW w:w="11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4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5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6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7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8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9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de-DE"/>
              </w:rPr>
            </w:pPr>
            <w:r>
              <w:rPr>
                <w:rFonts w:cs="Arial" w:ascii="Arial" w:hAnsi="Arial"/>
                <w:i/>
                <w:iCs/>
                <w:sz w:val="16"/>
                <w:lang w:val="de-DE"/>
              </w:rPr>
              <w:t>31.XII.2010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de-DE"/>
              </w:rPr>
            </w:pPr>
            <w:r>
              <w:rPr>
                <w:rFonts w:cs="Arial" w:ascii="Arial" w:hAnsi="Arial"/>
                <w:i/>
                <w:iCs/>
                <w:sz w:val="16"/>
                <w:lang w:val="de-DE"/>
              </w:rPr>
              <w:t>31.XII.2011r.</w:t>
            </w:r>
          </w:p>
        </w:tc>
      </w:tr>
      <w:tr>
        <w:trPr>
          <w:trHeight w:val="118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 xml:space="preserve">1)6.08.1999r. BISE S.A. 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Wa-wa 1.600.000zł- na bud.SPLubicz i oczyszcz,ścieków Lubicz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(zabezp.weksel in blanco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32"/>
                <w:szCs w:val="32"/>
              </w:rPr>
              <w:t>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32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38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29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21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12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4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 xml:space="preserve">2)9.05.2000r. BISE S.A. 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Wa-wa 2.000.000zł – na bud.SP Lubicz i kanalizację Lubicz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(zabezp.weksel in blanco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32"/>
                <w:szCs w:val="32"/>
              </w:rPr>
              <w:t>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3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76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60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457,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0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5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</w:tr>
      <w:tr>
        <w:trPr>
          <w:trHeight w:val="187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3)15.03.2001r.PeKaO S.A. Oddz.Toruń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(1.250.000 CHF , przewaluto-wany 14.06.02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 xml:space="preserve">na 3.223.750 PLN)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na pokrycie deficytu budżetu 2001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  <w:lang w:val="de-DE"/>
              </w:rPr>
              <w:t>(zab.weksel in bl.)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1.46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</w:tr>
      <w:tr>
        <w:trPr>
          <w:trHeight w:val="144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4)21.12.01r. BOŚ Toruń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-(341.675,92 EUR przewalut.4.03.03r. na 1.499.732,79 PLN)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 na pokrycie deficytu   budżetu 2001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32"/>
                <w:szCs w:val="32"/>
              </w:rPr>
              <w:t>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3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9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7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2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) plan.zadłuż.z tyt.kredytów na pokrycie  deficytu 2004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27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9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2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.820,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.8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.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.07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2.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2.0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5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86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 a z e m  kredyty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.205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.24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.46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.61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.58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.5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7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6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1)NFOŚiGW 1.156.400zł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na pokrycie defic.2001r.,2002r,2003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(budowa kanalizacji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0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9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7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2)WFOŚiGW 313.079zł na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pokrycie deficytu 2003r.,2004r. (bud.przyzagrod.oczyszcz.ścieków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273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9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1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R a z e m  pożyczki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353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09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3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7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Inne tyt.długu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(zobow.wymagalne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OGÓŁEM kwota długu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.609,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.390,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.353,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.24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.99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.8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8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1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lan.dochody budżet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5.020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6.000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6.520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7.300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8.000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8.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9.000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9.000,0</w:t>
            </w:r>
          </w:p>
        </w:tc>
      </w:tr>
      <w:tr>
        <w:trPr>
          <w:trHeight w:val="91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tosunek długu do  dochodów budże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 art.114 uofp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38,4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8,4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3,9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9,2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,3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,8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,3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,1%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zewidywany stan zadłużenia na lata następne (z tyt. kredytów na pokrycie deficytu 2004r.)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31.XII.2012r. –    330 tys.zł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*) uwzględniono nowe warunki spłaty wynikające z rozterminowania spłaty długu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Lubicz, dnia 08 lipca 2004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bCs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bCs/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 w:val="false"/>
      <w:bCs/>
      <w:i/>
      <w:i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 w:val="false"/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1:54:00Z</dcterms:created>
  <dc:creator>Urząd Gminy w Lubiczu</dc:creator>
  <dc:description/>
  <dc:language>en-US</dc:language>
  <cp:lastModifiedBy>UG Lubicz</cp:lastModifiedBy>
  <cp:lastPrinted>2003-12-17T06:27:00Z</cp:lastPrinted>
  <dcterms:modified xsi:type="dcterms:W3CDTF">2004-11-05T08:18:00Z</dcterms:modified>
  <cp:revision>4</cp:revision>
  <dc:subject/>
  <dc:title>Specyfikacja</dc:title>
</cp:coreProperties>
</file>